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榴莲游戏的黄金版本无限刷高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无限刷的诱惑</w:t>
      </w:r>
      <w:r>
        <w:rPr>
          <w:sz w:val="32"/>
          <w:szCs w:val="32"/>
        </w:rPr>
        <w:t>&lt;/p&gt;&lt;p&gt;&lt;img src="/static-img/4MpTFDC5zzXc6bL_Ge1brWi6U_pqIoTN0po5S1WEpobRYZbJenKVkWePYYYNkRs5.jpg"&gt;&lt;/p&gt;&lt;p&gt;</w:t>
      </w:r>
      <w:r>
        <w:rPr>
          <w:sz w:val="32"/>
          <w:szCs w:val="32"/>
        </w:rPr>
        <w:t>为什么要追求榴莲黄版无限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有些玩家追求的是高分，而有些玩家则追求的是游戏体验。对于那些渴望体验到最完美、最刺激的游戏乐趣的人来说，榴莲黄版无限刷就是他们的心头宝。</w:t>
      </w:r>
      <w:r>
        <w:rPr>
          <w:sz w:val="32"/>
          <w:szCs w:val="32"/>
        </w:rPr>
        <w:t>&lt;/p&gt;&lt;p&gt;&lt;img src="/static-img/ER5n5LjPds6IrXhF8QR2t2i6U_pqIoTN0po5S1WEpoZ69iclCYOnz3KrMteQdS7GknN8ahk3n0XjR2KdZzN4jC8nzW4BzZS99Q6woHTn9b2dLk1L9jk2pIYcEP5w86UGqa-sSweNkKXX0eOGHWvxD464i_xEQ3DOzfW0uGpFVDA.jpg"&gt;&lt;/p&gt;&lt;p&gt;</w:t>
      </w:r>
      <w:r>
        <w:rPr>
          <w:sz w:val="32"/>
          <w:szCs w:val="32"/>
        </w:rPr>
        <w:t>如何开始你的榴莲黄版无限刷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实现无限刷的梦想并不容易，它需要你有着不懈的努力和对游戏机制深入理解。在这个过程中，你会遇到各种挑战，比如资源短缺、敌人强大等。但是，只要你坚持下去，一切困难都能被克服。</w:t>
      </w:r>
      <w:r>
        <w:rPr>
          <w:sz w:val="32"/>
          <w:szCs w:val="32"/>
        </w:rPr>
        <w:t>&lt;/p&gt;&lt;p&gt;&lt;img src="/static-img/wb3-0rBLXSYDQtNnk7IzT2i6U_pqIoTN0po5S1WEpoZ69iclCYOnz3KrMteQdS7GknN8ahk3n0XjR2KdZzN4jC8nzW4BzZS99Q6woHTn9b2dLk1L9jk2pIYcEP5w86UGqa-sSweNkKXX0eOGHWvxD464i_xEQ3DOzfW0uGpFVDA.jpg"&gt;&lt;/p&gt;&lt;p&gt;</w:t>
      </w:r>
      <w:r>
        <w:rPr>
          <w:sz w:val="32"/>
          <w:szCs w:val="32"/>
        </w:rPr>
        <w:t>什么是榴莲黄版，无需多说它就是传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在某些圈子里有着特殊含义，它代表了一个极其罕见且稀有的物品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黄金版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这是最高级别的一种。这两者的结合，就是我们所说的那款神秘而迷人的游戏——榴莲黄版。每一次成功地获取或使用这款游戏，都让人感觉自己拥有了一份珍贵的宝藏。</w:t>
      </w:r>
      <w:r>
        <w:rPr>
          <w:sz w:val="32"/>
          <w:szCs w:val="32"/>
        </w:rPr>
        <w:t>&lt;/p&gt;&lt;p&gt;&lt;img src="/static-img/k_wkUf6mzU_rEGBGUGhwImi6U_pqIoTN0po5S1WEpoZ69iclCYOnz3KrMteQdS7GknN8ahk3n0XjR2KdZzN4jC8nzW4BzZS99Q6woHTn9b2dLk1L9jk2pIYcEP5w86UGqa-sSweNkKXX0eOGHWvxD464i_xEQ3DOzfW0uGpFVDA.jpg"&gt;&lt;/p&gt;&lt;p&gt;</w:t>
      </w:r>
      <w:r>
        <w:rPr>
          <w:sz w:val="32"/>
          <w:szCs w:val="32"/>
        </w:rPr>
        <w:t>如何运用技巧来提高你的榴莲黄版无限刷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，我们需要学习一些技巧和策略。比如说，熟悉每个关卡的走位，这样可以减少浪费时间；学会合理安排资源，使得资源能够最大化地发挥作用；以及练习操作，以便更快更准确地完成任务。此外，还需要不断更新自己的知识库，不断适应新出的内容和机制变化。</w:t>
      </w:r>
      <w:r>
        <w:rPr>
          <w:sz w:val="32"/>
          <w:szCs w:val="32"/>
        </w:rPr>
        <w:t>&lt;/p&gt;&lt;p&gt;&lt;img src="/static-img/PRzG1CA-TFrO5DsAyLHcLmi6U_pqIoTN0po5S1WEpoZ69iclCYOnz3KrMteQdS7GknN8ahk3n0XjR2KdZzN4jC8nzW4BzZS99Q6woHTn9b2dLk1L9jk2pIYcEP5w86UGqa-sSweNkKXX0eOGHWvxD464i_xEQ3DOzfW0uGpFVDA.jpg"&gt;&lt;/p&gt;&lt;p&gt;</w:t>
      </w:r>
      <w:r>
        <w:rPr>
          <w:sz w:val="32"/>
          <w:szCs w:val="32"/>
        </w:rPr>
        <w:t>面临的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知道要怎么做，但是实际操作起来却充满了挑战。比如说，可能会遇到某个关卡特别难以突破，那时就需要耐心寻找线索或者尝试不同的方法。如果真的感到沮丧，可以先休息一下，然后再回去继续尝试，也许第二次就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想要成为一名真正优秀的“榴莵”（即专门从事这种活动的人）并不是一件简单的事情，但正因为这样，这项技能才显得那么独特而值得人们去追求。所以，如果你也希望加入这一行列，那么请务必准备好付出足够多的心血和汗水，因为只有这样，你才能真正享受那种无法言喻但又令人沉醉的地步感受。这是一段艰辛而又充满乐趣的人生旅程，让我们一起向前迈进吧！</w:t>
      </w:r>
      <w:r>
        <w:rPr>
          <w:sz w:val="32"/>
          <w:szCs w:val="32"/>
        </w:rPr>
        <w:t>&lt;/p&gt;&lt;p&gt;&lt;a href = "/doc/767009-</w:t>
      </w:r>
      <w:r>
        <w:rPr>
          <w:sz w:val="32"/>
          <w:szCs w:val="32"/>
        </w:rPr>
        <w:t>榴莲黄版无限刷榴莲游戏的黄金版本无限刷高分技巧</w:t>
      </w:r>
      <w:r>
        <w:rPr>
          <w:sz w:val="32"/>
          <w:szCs w:val="32"/>
        </w:rPr>
        <w:t>.doc" rel="alternate" download="767009-</w:t>
      </w:r>
      <w:r>
        <w:rPr>
          <w:sz w:val="32"/>
          <w:szCs w:val="32"/>
        </w:rPr>
        <w:t>榴莲黄版无限刷榴莲游戏的黄金版本无限刷高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