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贵张柏芝下毛</w:t>
      </w:r>
      <w:r>
        <w:rPr>
          <w:sz w:val="48"/>
          <w:szCs w:val="48"/>
        </w:rPr>
        <w:t>37</w:t>
      </w:r>
      <w:r>
        <w:rPr>
          <w:sz w:val="48"/>
          <w:szCs w:val="48"/>
        </w:rPr>
        <w:t>张香港超模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：香港超模的迷人魅力</w:t>
      </w:r>
      <w:r>
        <w:rPr>
          <w:sz w:val="32"/>
          <w:szCs w:val="32"/>
        </w:rPr>
        <w:t>&lt;/p&gt;&lt;p&gt;&lt;img src="/static-img/qLSvfb7KBNVM6JTJBtnl-XLd92qTapr7NzfnLHbwEKJOkm6GWfe1mz7Q702wimvo.png"&gt;&lt;/p&gt;&lt;p&gt;</w:t>
      </w:r>
      <w:r>
        <w:rPr>
          <w:sz w:val="32"/>
          <w:szCs w:val="32"/>
        </w:rPr>
        <w:t>为什么说这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照片是珍贵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光影的舞台上，香港超模张柏芝以其独特的气质和优雅的举止，展现了她作为时尚界精英的一面。从高端时装秀到电影演出，再到日常生活中的每一个角度，她都散发出一种难以言喻却又深深吸引人的魅力。以下，我们将通过一系列珍贵照片，一步一步地揭开她的神秘面纱。</w:t>
      </w:r>
      <w:r>
        <w:rPr>
          <w:sz w:val="32"/>
          <w:szCs w:val="32"/>
        </w:rPr>
        <w:t>&lt;/p&gt;&lt;p&gt;&lt;img src="/static-img/9nzLf1GyjsaQdb2Kryz9HXLd92qTapr7NzfnLHbwEKKMuy9VxwAlPWDCEAWERxQyU6Nof_Q4WhwaJo5xitvOVIH5yq7kylU0dgztrr8MeucdWRVqhLTaOjWI7hDGe8D2jJKXtCXu3312LktZHvA7NTLwXuH8Fg_MEO6vJCS3IRc.png"&gt;&lt;/p&gt;&lt;p&gt;</w:t>
      </w:r>
      <w:r>
        <w:rPr>
          <w:sz w:val="32"/>
          <w:szCs w:val="32"/>
        </w:rPr>
        <w:t>张柏芝如何成为时尚界的宠儿？</w:t>
      </w:r>
      <w:r>
        <w:rPr>
          <w:sz w:val="32"/>
          <w:szCs w:val="32"/>
        </w:rPr>
        <w:t>&lt;/p&gt;&lt;p&gt;&lt;img src="/static-img/g48oBAQJvYjpbheaq3WdD3Ld92qTapr7NzfnLHbwEKKMuy9VxwAlPWDCEAWERxQyU6Nof_Q4WhwaJo5xitvOVIH5yq7kylU0dgztrr8MeucdWRVqhLTaOjWI7hDGe8D2jJKXtCXu3312LktZHvA7NTLwXuH8Fg_MEO6vJCS3IRc.png"&gt;&lt;/p&gt;&lt;p&gt;</w:t>
      </w:r>
      <w:r>
        <w:rPr>
          <w:sz w:val="32"/>
          <w:szCs w:val="32"/>
        </w:rPr>
        <w:t>她如何在众多模特中脱颖而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用自己的方式影响着社会？</w:t>
      </w:r>
      <w:r>
        <w:rPr>
          <w:sz w:val="32"/>
          <w:szCs w:val="32"/>
        </w:rPr>
        <w:t>&lt;/p&gt;&lt;p&gt;&lt;img src="/static-img/PlUCV4KrepuBYbkarw4kmHLd92qTapr7NzfnLHbwEKKMuy9VxwAlPWDCEAWERxQyU6Nof_Q4WhwaJo5xitvOVIH5yq7kylU0dgztrr8MeucdWRVqhLTaOjWI7hDGe8D2jJKXtCXu3312LktZHvA7NTLwXuH8Fg_MEO6vJCS3IRc.png"&gt;&lt;/p&gt;&lt;p&gt;</w:t>
      </w:r>
      <w:r>
        <w:rPr>
          <w:sz w:val="32"/>
          <w:szCs w:val="32"/>
        </w:rPr>
        <w:t>她是怎样与品牌建立起长期合作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在哪些方面展现出了她不凡的才华？</w:t>
      </w:r>
      <w:r>
        <w:rPr>
          <w:sz w:val="32"/>
          <w:szCs w:val="32"/>
        </w:rPr>
        <w:t>&lt;/p&gt;&lt;p&gt;&lt;img src="/static-img/_D0lo1HmrQqSV8a_gZmno3Ld92qTapr7NzfnLHbwEKKMuy9VxwAlPWDCEAWERxQyU6Nof_Q4WhwaJo5xitvOVIH5yq7kylU0dgztrr8MeucdWRVqhLTaOjWI7hDGe8D2jJKXtCXu3312LktZHvA7NTLwXuH8Fg_MEO6vJCS3IRc.png"&gt;&lt;/p&gt;&lt;p&gt;</w:t>
      </w:r>
      <w:r>
        <w:rPr>
          <w:sz w:val="32"/>
          <w:szCs w:val="32"/>
        </w:rPr>
        <w:t>在未来，张柏芝会如何继续留住我们的目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她是怎样成为时尚界宠儿。在众多模特中脱颖而出的关键，在于她的独特风格、完美比例以及对细节处理得当。她能够准确地理解品牌想要表达的情感，并且能够将这些情感传递给观众，使得无论是在跑道还是红毯上，她都能轻松赢得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探讨一下她是怎样影响着社会。除了外表上的美丽之外，张柏芝还展现出了强烈的人文关怀和责任心。她积极参与公益活动，用自己的声音呼吁社会问题，为那些需要帮助的人提供支持，这种正面的影响力让更多人受到了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谈谈她与品牌之间建立起来的情谊。在合作过程中，张柏芝总能找到最适合自己形象和品牌理念的一席之地。这不仅仅是一种商业行为，更是一种文化交流，它使得消费者对于产品有了更深层次的情感联系，从而提升了整体销售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要了解一下她在哪些方面展现出了不凡的才华。除了专业领域内所拥有的技能以外，她还展露了一份对艺术创作、音乐制作等多元化领域的热爱。这份跨越不同艺术形式的手触，不仅展示了她的广泛兴趣，也证明了她的才能远远超过单一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知道，在未来的岁月里，張潔玲（張柏芝本名）会如何继续留住我们的目光。我相信，无论是在演艺圈还是其他领域，她都会持续保持自我革新，以不断更新和丰富个人形象，以此来吸引并保持公众对她的兴趣。此外，她也可能会拓宽视野，将更多资源投入到教育或慈善事业中，这样的动态变化也许能让我们看到更为全面的一个人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”不仅仅是一个数字，而是一个承载着时代印记、文化价值和个性精神符号的大型项目。这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瞬间，每一个都是对时间进行选择的一个决定，是对空间进行解构的一个实验，是一次关于人类审美价值判断的小小考验。而随着时间流逝，这些照片也不断被赋予新的意义，被重新诠释，被世代传承，最终成为了历史的一部分，那片璀璨夺目的宝石镶嵌进珠宝盒里的那粒瑰宝，只待某一天，你走进博物馆，看见它闪耀，就知道原来这里藏着那么多故事，那么许多传奇，而你只是其中之一切故事的一部分。</w:t>
      </w:r>
      <w:r>
        <w:rPr>
          <w:sz w:val="32"/>
          <w:szCs w:val="32"/>
        </w:rPr>
        <w:t>&lt;/p&gt;&lt;p&gt;&lt;a href = "/doc/760761-</w:t>
      </w:r>
      <w:r>
        <w:rPr>
          <w:sz w:val="32"/>
          <w:szCs w:val="32"/>
        </w:rPr>
        <w:t>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香港超模的迷人魅力</w:t>
      </w:r>
      <w:r>
        <w:rPr>
          <w:sz w:val="32"/>
          <w:szCs w:val="32"/>
        </w:rPr>
        <w:t>.doc" rel="alternate" download="760761-</w:t>
      </w:r>
      <w:r>
        <w:rPr>
          <w:sz w:val="32"/>
          <w:szCs w:val="32"/>
        </w:rPr>
        <w:t>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香港超模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