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我的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总是渴望去探索未知，追逐梦想。他们对外面的世界充满好奇，对不同的文化和风土人情怀有着深深的向往。而寻梦环游记资源，就是为这些寻梦者们量身打造的一套宝贵的工具。</w:t>
      </w:r>
      <w:r>
        <w:rPr>
          <w:sz w:val="32"/>
          <w:szCs w:val="32"/>
        </w:rPr>
        <w:t>&lt;/p&gt;&lt;p&gt;&lt;img src="/static-img/KflbOM3jwLZzJnpR0JOu2OuauF6VyIOg9w7x_Aa_nI_PBitjyXUp7uYPRo36CbtL.jpg"&gt;&lt;/p&gt;&lt;p&gt;</w:t>
      </w:r>
      <w:r>
        <w:rPr>
          <w:sz w:val="32"/>
          <w:szCs w:val="32"/>
        </w:rPr>
        <w:t>首先，我们要来谈谈“寻梦”的含义。寻梦并不是一件简单的事情，它需要勇气、决心和对未知世界的敬畏之心。在我看来，寻梦就是一种精神状态，是一种对于生活本身的热爱和追求。这份热爱与追求，不仅仅局限于旅行，更是一种内心深处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环游记资源，则是实现这一切所必需的一系列手段或资料。它们可以帮助你规划你的旅程，让每一步都精确到位；它们可以提供关于目的地的地理环境、历史背景、当地习俗等信息，让你在出发前就能了解得很透彻；它们还可以给你带来灵感，让你的旅行不再只是一个单纯的行程安排，而是一个丰富多彩的人生体验。</w:t>
      </w:r>
      <w:r>
        <w:rPr>
          <w:sz w:val="32"/>
          <w:szCs w:val="32"/>
        </w:rPr>
        <w:t>&lt;/p&gt;&lt;p&gt;&lt;img src="/static-img/P3peaQddLvXaMPCVRLsVjOuauF6VyIOg9w7x_Aa_nI9VIKvYWtn4j_2CJNgHwRuWvKTc4BoN8O9UpyHFc75qtyhTQTU7I2dU31nDhklD1BKLitNbLjfUUj6rAqju6ZTP.jpg"&gt;&lt;/p&gt;&lt;p&gt;</w:t>
      </w:r>
      <w:r>
        <w:rPr>
          <w:sz w:val="32"/>
          <w:szCs w:val="32"/>
        </w:rPr>
        <w:t>我的朋友小李，他曾经是一个普通的小白领，但他有一颗非常大的夢想——环游世界。他知道，这个任务并不容易，但是他也知道，没有任何困难是不可能克服的。他开始搜集各种各样的旅游资料，从书籍到网络，从视频到社交媒体，他把所有能够获取到的信息都收集起来了。这份努力，并没有让他的旅途变得轻松，但它却让他的旅途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李会通过一些专业的地图软件，规划自己的路线，同时查看不同地区天气预报，以便更好地适应环境变化。此外，他还会关注一些旅游博客或者论坛，与其他旅行者交流经验，这样做不仅能够避免自己犯错，还能从别人的成功中汲取智慧。</w:t>
      </w:r>
      <w:r>
        <w:rPr>
          <w:sz w:val="32"/>
          <w:szCs w:val="32"/>
        </w:rPr>
        <w:t>&lt;/p&gt;&lt;p&gt;&lt;img src="/static-img/GWFeRKd9oyTb3eEXwdpsbOuauF6VyIOg9w7x_Aa_nI9VIKvYWtn4j_2CJNgHwRuWvKTc4BoN8O9UpyHFc75qtyhTQTU7I2dU31nDhklD1BKLitNbLjfUUj6rAqju6ZTP.png"&gt;&lt;/p&gt;&lt;p&gt;</w:t>
      </w:r>
      <w:r>
        <w:rPr>
          <w:sz w:val="32"/>
          <w:szCs w:val="32"/>
        </w:rPr>
        <w:t>当然，小李也不会忽视那些不可预见的情况，比如突如其来的自然灾害或者突发事件。在这种情况下，他会利用手机上的应用程序，如紧急联系服务或者地震监测系统，保证自己及时接收重要信息，并采取相应措施保护自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，最重要的是，你不能放弃。你必须坚持下去，即使遇到困难，也不要放弃你的目标。因为，只要你保持积极的心态，每一次失败都是通往成功道路上的一个阶梯。而这正是我最喜欢“寻梦”这两个字的地方，它们鼓励我们不断前进，无论面临什么挑战，都要勇敢迈出那一步，因为真正属于我们的美好时光，就藏匿在那些未被触碰过的地方等待着我们去发现。</w:t>
      </w:r>
      <w:r>
        <w:rPr>
          <w:sz w:val="32"/>
          <w:szCs w:val="32"/>
        </w:rPr>
        <w:t>&lt;/p&gt;&lt;p&gt;&lt;img src="/static-img/ICBj23kUo4zdr9AHkjCD5-uauF6VyIOg9w7x_Aa_nI9VIKvYWtn4j_2CJNgHwRuWvKTc4BoN8O9UpyHFc75qtyhTQTU7I2dU31nDhklD1BKLitNbLjfUUj6rAqju6ZTP.jpg"&gt;&lt;/p&gt;&lt;p&gt;&lt;a href = "/doc/758112-</w:t>
      </w:r>
      <w:r>
        <w:rPr>
          <w:sz w:val="32"/>
          <w:szCs w:val="32"/>
        </w:rPr>
        <w:t>寻梦环游记资源我的旅行指南</w:t>
      </w:r>
      <w:r>
        <w:rPr>
          <w:sz w:val="32"/>
          <w:szCs w:val="32"/>
        </w:rPr>
        <w:t>.doc" rel="alternate" download="758112-</w:t>
      </w:r>
      <w:r>
        <w:rPr>
          <w:sz w:val="32"/>
          <w:szCs w:val="32"/>
        </w:rPr>
        <w:t>寻梦环游记资源我的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