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英国风格的豪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绅士的庄园：英国风格的豪宅</w:t>
      </w:r>
      <w:r>
        <w:rPr>
          <w:sz w:val="32"/>
          <w:szCs w:val="32"/>
        </w:rPr>
        <w:t>&lt;/p&gt;&lt;p&gt;&lt;img src="/static-img/-g5LQHSByWRvmFerj4cVR93tlkXIh0EJZEv44t8cYcDYmE_iY6obdstV6hTZghl8.jpg"&gt;&lt;/p&gt;&lt;p&gt;</w:t>
      </w:r>
      <w:r>
        <w:rPr>
          <w:sz w:val="32"/>
          <w:szCs w:val="32"/>
        </w:rPr>
        <w:t>在哪里可以找到这样的理想家园？</w:t>
      </w:r>
      <w:r>
        <w:rPr>
          <w:sz w:val="32"/>
          <w:szCs w:val="32"/>
        </w:rPr>
        <w:t>&lt;/p&gt;&lt;p&gt;</w:t>
      </w:r>
      <w:r>
        <w:rPr>
          <w:sz w:val="32"/>
          <w:szCs w:val="32"/>
        </w:rPr>
        <w:t>位于英格兰郊区的一个小镇上，坐落着一座典型的英国式庄园。这个庄园不仅拥有悠久的历史，还散发出一种古老而温馨的气息。它是由一位富有的绅士建造，用以作为他的避风港和家庭聚集的地方。</w:t>
      </w:r>
      <w:r>
        <w:rPr>
          <w:sz w:val="32"/>
          <w:szCs w:val="32"/>
        </w:rPr>
        <w:t>&lt;/p&gt;&lt;p&gt;&lt;img src="/static-img/gEfHRLWDSPRaRULS5h1r8d3tlkXIh0EJZEv44t8cYcBqnF7B5SoNyzc6P8rHjmv6Agh4iC9jlP9qF__1ONqKfub1bquZJZT0MmZt2KOZSo1dERilGvWCexi0LiBWpV7CAXKMTFRppz18l4LRtWuRQxMffQlgpQQPX3JFUD5uY9EbUGyplXuuchv1Nbi4Ps6iWytGvFIfL0HmW0PTfX_qtA.jpg"&gt;&lt;/p&gt;&lt;p&gt;</w:t>
      </w:r>
      <w:r>
        <w:rPr>
          <w:sz w:val="32"/>
          <w:szCs w:val="32"/>
        </w:rPr>
        <w:t>该庄园有哪些特点？</w:t>
      </w:r>
      <w:r>
        <w:rPr>
          <w:sz w:val="32"/>
          <w:szCs w:val="32"/>
        </w:rPr>
        <w:t>&lt;/p&gt;&lt;p&gt;</w:t>
      </w:r>
      <w:r>
        <w:rPr>
          <w:sz w:val="32"/>
          <w:szCs w:val="32"/>
        </w:rPr>
        <w:t>这座庄园始于</w:t>
      </w:r>
      <w:r>
        <w:rPr>
          <w:sz w:val="32"/>
          <w:szCs w:val="32"/>
        </w:rPr>
        <w:t>19</w:t>
      </w:r>
      <w:r>
        <w:rPr>
          <w:sz w:val="32"/>
          <w:szCs w:val="32"/>
        </w:rPr>
        <w:t>世纪，它是一片被环抱在树林中的绿洲，周围是一条清澈的小溪流淌，给人带来宁静与美丽。这座建筑融合了哥特式、维多利亚式和现代设计元素，其外观既保留了传统，也展现出时尚与创新。此外，这里还设有一个私人花园，其中种植着各种各样的植物和鲜花，每季都有一番变化，为住户提供了不同的视觉享受。</w:t>
      </w:r>
      <w:r>
        <w:rPr>
          <w:sz w:val="32"/>
          <w:szCs w:val="32"/>
        </w:rPr>
        <w:t>&lt;/p&gt;&lt;p&gt;&lt;img src="/static-img/KJeH10j_g_raJf8nOszYcd3tlkXIh0EJZEv44t8cYcBqnF7B5SoNyzc6P8rHjmv6Agh4iC9jlP9qF__1ONqKfub1bquZJZT0MmZt2KOZSo1dERilGvWCexi0LiBWpV7CAXKMTFRppz18l4LRtWuRQxMffQlgpQQPX3JFUD5uY9EbUGyplXuuchv1Nbi4Ps6iWytGvFIfL0HmW0PTfX_qtA.png"&gt;&lt;/p&gt;&lt;p&gt;</w:t>
      </w:r>
      <w:r>
        <w:rPr>
          <w:sz w:val="32"/>
          <w:szCs w:val="32"/>
        </w:rPr>
        <w:t>如何保持这一历史建筑物的古色古香？</w:t>
      </w:r>
      <w:r>
        <w:rPr>
          <w:sz w:val="32"/>
          <w:szCs w:val="32"/>
        </w:rPr>
        <w:t>&lt;/p&gt;&lt;p&gt;</w:t>
      </w:r>
      <w:r>
        <w:rPr>
          <w:sz w:val="32"/>
          <w:szCs w:val="32"/>
        </w:rPr>
        <w:t>为了确保这一历史建筑能够完好地保存下来，不仅需要不断的地基维修工作，还要对内部设施进行更新，以适应现代生活需求。例如，该庄园安装了最新科技设备，如智能音响系统、高清电视以及安全监控系统，但这些更新都是以尊重原有结构为前提进行的。这不仅保证了舒适性，也让其保持了一致性的设计语言。</w:t>
      </w:r>
      <w:r>
        <w:rPr>
          <w:sz w:val="32"/>
          <w:szCs w:val="32"/>
        </w:rPr>
        <w:t>&lt;/p&gt;&lt;p&gt;&lt;img src="/static-img/oL1Lb-PwV61HfGZ-Tjoi093tlkXIh0EJZEv44t8cYcBqnF7B5SoNyzc6P8rHjmv6Agh4iC9jlP9qF__1ONqKfub1bquZJZT0MmZt2KOZSo1dERilGvWCexi0LiBWpV7CAXKMTFRppz18l4LRtWuRQxMffQlgpQQPX3JFUD5uY9EbUGyplXuuchv1Nbi4Ps6iWytGvFIfL0HmW0PTfX_qtA.png"&gt;&lt;/p&gt;&lt;p&gt;</w:t>
      </w:r>
      <w:r>
        <w:rPr>
          <w:sz w:val="32"/>
          <w:szCs w:val="32"/>
        </w:rPr>
        <w:t>此外，该庄园还有什么特别之处吗？</w:t>
      </w:r>
      <w:r>
        <w:rPr>
          <w:sz w:val="32"/>
          <w:szCs w:val="32"/>
        </w:rPr>
        <w:t>&lt;/p&gt;&lt;p&gt;</w:t>
      </w:r>
      <w:r>
        <w:rPr>
          <w:sz w:val="32"/>
          <w:szCs w:val="32"/>
        </w:rPr>
        <w:t>除了其独具特色的建筑风格和优雅环境之外，该庄園还拥有一间庞大的图书馆，一间充满艺术品的大厅，以及一个宽敞明亮的大客厅，完美地迎合那些热爱阅读、欣赏艺术或举行社交活动的人们。而且，这里还设有一个私人影院，可以观看电影，同时也能享受家庭团聚时光。</w:t>
      </w:r>
      <w:r>
        <w:rPr>
          <w:sz w:val="32"/>
          <w:szCs w:val="32"/>
        </w:rPr>
        <w:t>&lt;/p&gt;&lt;p&gt;&lt;img src="/static-img/isvn1WvEj04tnzutvRbhbN3tlkXIh0EJZEv44t8cYcBqnF7B5SoNyzc6P8rHjmv6Agh4iC9jlP9qF__1ONqKfub1bquZJZT0MmZt2KOZSo1dERilGvWCexi0LiBWpV7CAXKMTFRppz18l4LRtWuRQxMffQlgpQQPX3JFUD5uY9EbUGyplXuuchv1Nbi4Ps6iWytGvFIfL0HmW0PTfX_qtA.png"&gt;&lt;/p&gt;&lt;p&gt;</w:t>
      </w:r>
      <w:r>
        <w:rPr>
          <w:sz w:val="32"/>
          <w:szCs w:val="32"/>
        </w:rPr>
        <w:t>该绅士何时决定出售这所珍贵资产呢？</w:t>
      </w:r>
      <w:r>
        <w:rPr>
          <w:sz w:val="32"/>
          <w:szCs w:val="32"/>
        </w:rPr>
        <w:t>&lt;/p&gt;&lt;p&gt;</w:t>
      </w:r>
      <w:r>
        <w:rPr>
          <w:sz w:val="32"/>
          <w:szCs w:val="32"/>
        </w:rPr>
        <w:t>根据附近居民说法，此绅士因健康问题不得不转移到更温暖的地理位置，因此他决定将这份宝贵财产出售给愿意继续保护并延续其文化遗产的人。他希望找寻一个真正理解并尊重这一历史遗迹的人，他相信新主人会像过去一样对这片土地加以呵护，并使它继续成为社区中不可或缺的一部分。</w:t>
      </w:r>
      <w:r>
        <w:rPr>
          <w:sz w:val="32"/>
          <w:szCs w:val="32"/>
        </w:rPr>
        <w:t>&lt;/p&gt;&lt;p&gt;</w:t>
      </w:r>
      <w:r>
        <w:rPr>
          <w:sz w:val="32"/>
          <w:szCs w:val="32"/>
        </w:rPr>
        <w:t>最终，在寻找这样的理想家园过程中，我们又学到了什么？</w:t>
      </w:r>
      <w:r>
        <w:rPr>
          <w:sz w:val="32"/>
          <w:szCs w:val="32"/>
        </w:rPr>
        <w:t>&lt;/p&gt;&lt;p&gt;</w:t>
      </w:r>
      <w:r>
        <w:rPr>
          <w:sz w:val="32"/>
          <w:szCs w:val="32"/>
        </w:rPr>
        <w:t>对于那些渴望拥有自己的“绅士般”住宅的人来说，这个故事是一个启示。在追求梦想家居的时候，不仅要考虑功能性，更重要的是要记得我们身边存在着无数值得我们去保护和传承的事物。通过购买这样一座具有深厚文化底蕴的地标性房产，我们不仅是在投资于自己生活质量上的提升，也是在参与到保护人类文化遗产的一项重要行动中。</w:t>
      </w:r>
      <w:r>
        <w:rPr>
          <w:sz w:val="32"/>
          <w:szCs w:val="32"/>
        </w:rPr>
        <w:t>&lt;/p&gt;&lt;p&gt;&lt;a href = "/doc/754591-</w:t>
      </w:r>
      <w:r>
        <w:rPr>
          <w:sz w:val="32"/>
          <w:szCs w:val="32"/>
        </w:rPr>
        <w:t>绅士的庄园英国风格的豪宅</w:t>
      </w:r>
      <w:r>
        <w:rPr>
          <w:sz w:val="32"/>
          <w:szCs w:val="32"/>
        </w:rPr>
        <w:t>.doc" rel="alternate" download="754591-</w:t>
      </w:r>
      <w:r>
        <w:rPr>
          <w:sz w:val="32"/>
          <w:szCs w:val="32"/>
        </w:rPr>
        <w:t>绅士的庄园英国风格的豪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