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探索书页间的生命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纸上的角色似乎已经被电子设备所取代。但是，人们对纸上的人——那些静静躺在书架上的、被翻阅并爱护着的存在，却始终充满了好奇。它们不仅仅是载体，更是承载着无数故事和知识的载体。在这里，我们将探索这些“纸上人”的世界。</w:t>
      </w:r>
      <w:r>
        <w:rPr>
          <w:sz w:val="32"/>
          <w:szCs w:val="32"/>
        </w:rPr>
        <w:t>&lt;/p&gt;&lt;p&gt;&lt;img src="/static-img/aSgNsWZMHuXv91jR2NT0CaX9uK6LJFHVm4yumyglYcOyaOU5lcKyxXR2IUplGBAC.png"&gt;&lt;/p&gt;&lt;p&gt;</w:t>
      </w:r>
      <w:r>
        <w:rPr>
          <w:sz w:val="32"/>
          <w:szCs w:val="32"/>
        </w:rPr>
        <w:t>书籍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人们，是图书馆中最忠实的守护者。他们耐心地等待读者的到来，无论时光如何流逝，它们都保持着原有的姿态和内容。每一次打开封面，都是一次新的开始，一次对知识和情感深层次交流。</w:t>
      </w:r>
      <w:r>
        <w:rPr>
          <w:sz w:val="32"/>
          <w:szCs w:val="32"/>
        </w:rPr>
        <w:t>&lt;/p&gt;&lt;p&gt;&lt;img src="/static-img/N3IR4FrbbcDX1ZP6NqSAoaX9uK6LJFHVm4yumyglYcM4KnFwZfOcSgXCsIQXsAKf4zahmb9KN-Q1MdRMFQTIo94Fzh-WdDZrZAlFfqpYFHaBl9ckVbO9oaGXVYNfc4KI.png"&gt;&lt;/p&gt;&lt;p&gt;</w:t>
      </w:r>
      <w:r>
        <w:rPr>
          <w:sz w:val="32"/>
          <w:szCs w:val="32"/>
        </w:rPr>
        <w:t>文艺复兴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纸上的人往往扮演着重要角色的象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勇敢的心灵，或许是一个智慧的导师，或许只是一个默默付出的朋友。在这些文字之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绽放，将观众带入一个多维度的情感世界。</w:t>
      </w:r>
      <w:r>
        <w:rPr>
          <w:sz w:val="32"/>
          <w:szCs w:val="32"/>
        </w:rPr>
        <w:t>&lt;/p&gt;&lt;p&gt;&lt;img src="/static-img/_8DFiJrBGAnCui-vvJBtMKX9uK6LJFHVm4yumyglYcM4KnFwZfOcSgXCsIQXsAKf4zahmb9KN-Q1MdRMFQTIo94Fzh-WdDZrZAlFfqpYFHaBl9ckVbO9oaGXVYNfc4KI.jpg"&gt;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历史事件都是通过文献记载下来的，而这些文献正是由“纸上人”所记录。这份历史，如同一本厚重的大字典，每一页都是过去的一幕，每一段文字都是当时社会生活的一部分，是人类文明进步过程中的见证者。</w:t>
      </w:r>
      <w:r>
        <w:rPr>
          <w:sz w:val="32"/>
          <w:szCs w:val="32"/>
        </w:rPr>
        <w:t>&lt;/p&gt;&lt;p&gt;&lt;img src="/static-img/52fUkwz7l1bjn-7N1RBkE6X9uK6LJFHVm4yumyglYcM4KnFwZfOcSgXCsIQXsAKf4zahmb9KN-Q1MdRMFQTIo94Fzh-WdDZrZAlFfqpYFHaBl9ckVbO9oaGXVYNfc4KI.jpg"&gt;&lt;/p&gt;&lt;p&gt;</w:t>
      </w:r>
      <w:r>
        <w:rPr>
          <w:sz w:val="32"/>
          <w:szCs w:val="32"/>
        </w:rPr>
        <w:t>艺术家的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用笔触勾勒出形象，诗人用词汇编织出意境，而音乐家则通过旋律传递情感。而所有这一切，最终都要依托于那片洁白如玉的地球——纸张。在这片土地上，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与艺术家携手共创，让艺术之美得以展现给世人。</w:t>
      </w:r>
      <w:r>
        <w:rPr>
          <w:sz w:val="32"/>
          <w:szCs w:val="32"/>
        </w:rPr>
        <w:t>&lt;/p&gt;&lt;p&gt;&lt;img src="/static-img/ubvxdfCDnz33dFXuX5iZgaX9uK6LJFHVm4yumyglYcM4KnFwZfOcSgXCsIQXsAKf4zahmb9KN-Q1MdRMFQTIo94Fzh-WdDZrZAlFfqpYFHaBl9ckVbO9oaGXVYNfc4KI.jpg"&gt;&lt;/p&gt;&lt;p&gt;</w:t>
      </w:r>
      <w:r>
        <w:rPr>
          <w:sz w:val="32"/>
          <w:szCs w:val="32"/>
        </w:rPr>
        <w:t>教育者的引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科书、教材，这些看似简单却又蕴含深远意义的事物，在孩子们学习成长的道路上扮演着不可或缺角色。它们不是单纯提供信息的手段，而是在孩子心中种下知识树苗，用自己的方式引导他们走向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传统媒体形式—如印刷品—有了新的理解与期待。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作为文化遗产，不断融合现代技术，使其能够适应新环境，并在数字化潮流中找到自己的位置，为用户提供更为便捷、高效且个性化阅读体验。</w:t>
      </w:r>
      <w:r>
        <w:rPr>
          <w:sz w:val="32"/>
          <w:szCs w:val="32"/>
        </w:rPr>
        <w:t>&lt;/p&gt;&lt;p&gt;&lt;a href = "/doc/747908-</w:t>
      </w:r>
      <w:r>
        <w:rPr>
          <w:sz w:val="32"/>
          <w:szCs w:val="32"/>
        </w:rPr>
        <w:t>纸上人探索书页间的生命与故事</w:t>
      </w:r>
      <w:r>
        <w:rPr>
          <w:sz w:val="32"/>
          <w:szCs w:val="32"/>
        </w:rPr>
        <w:t>.doc" rel="alternate" download="747908-</w:t>
      </w:r>
      <w:r>
        <w:rPr>
          <w:sz w:val="32"/>
          <w:szCs w:val="32"/>
        </w:rPr>
        <w:t>纸上人探索书页间的生命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