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糖果世界的迷宫中寻找自我探索每一颗独特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色彩和香味的小巧国度里，有一种传说，讲述了一个关于寻找自我的故事。在这个故事中，每个人都是一颗糖，且每颗糖都是独一无二的。我们要做的是找到属于自己的那颗糖。</w:t>
      </w:r>
      <w:r>
        <w:rPr>
          <w:sz w:val="32"/>
          <w:szCs w:val="32"/>
        </w:rPr>
        <w:t>&lt;/p&gt;&lt;p&gt;&lt;img src="/static-img/O4VoPK0EKakC9XYkizyI-GOQbDcLGHK7rHsyAZbywSTIaDymguLy87oRZUsL1g8D.png"&gt;&lt;/p&gt;&lt;p&gt;</w:t>
      </w:r>
      <w:r>
        <w:rPr>
          <w:sz w:val="32"/>
          <w:szCs w:val="32"/>
        </w:rPr>
        <w:t>首先，我们需要了解自己是哪种类型的人。有些人像甜蜜的棕榈糖，温暖而坚韧；有些人则像冰凉的薄荷糖，让人清爽不燥。每一种都是有其特色的，不同于其他任何一种。你是哪颗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学会欣赏和尊重周围人的不同。如果你遇到了像你一样口感或外观相同的人，那么他们可能也是你的“同伴”。与他们交往，可以互相学习对方所拥有的技能和知识，就如同品尝不同的 糖果一般，你会发现生活多姿多彩。</w:t>
      </w:r>
      <w:r>
        <w:rPr>
          <w:sz w:val="32"/>
          <w:szCs w:val="32"/>
        </w:rPr>
        <w:t>&lt;/p&gt;&lt;p&gt;&lt;img src="/static-img/gBAEPHv59_9S-aSKTQ0NlGOQbDcLGHK7rHsyAZbywSRgp4FxzA91D83gbZi1DNcreH6t2qiOAn0cSgHQY6QvXSqEjy2go-V6nGi1RFDgmFhBkO_fnpLuwXY4OEZkC3Ol.png"&gt;&lt;/p&gt;&lt;p&gt;</w:t>
      </w:r>
      <w:r>
        <w:rPr>
          <w:sz w:val="32"/>
          <w:szCs w:val="32"/>
        </w:rPr>
        <w:t>然而，如果遇到那些完全不同于你的“异类”，不要急着排斥或逃避，而应该试着去理解他们。这就好比品尝未知风味的新鲜水果，它们可能带来意想不到的心情变化，也许会让你发现一些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你是否能像坚硬但不易碎裂的地瓜片那样，用自己的韧性保护自己？还是更像是柔软却又富含力量的大理石研磨粉末，对抗困难时能够细腻地融入其中并产生强大的力量？</w:t>
      </w:r>
      <w:r>
        <w:rPr>
          <w:sz w:val="32"/>
          <w:szCs w:val="32"/>
        </w:rPr>
        <w:t>&lt;/p&gt;&lt;p&gt;&lt;img src="/static-img/UFHN5gWtrZtkc2r-ni94-WOQbDcLGHK7rHsyAZbywSRgp4FxzA91D83gbZi1DNcreH6t2qiOAn0cSgHQY6QvXSqEjy2go-V6nGi1RFDgmFhBkO_fnpLuwXY4OEZkC3Ol.png"&gt;&lt;/p&gt;&lt;p&gt;</w:t>
      </w:r>
      <w:r>
        <w:rPr>
          <w:sz w:val="32"/>
          <w:szCs w:val="32"/>
        </w:rPr>
        <w:t>最后，当生活给予你选择的时候，你将如何决定？是否能像精心制作的小巧巧克力棒，一点点累积成为完美的一块？或者，你更倾向于自由地飘荡，如同在空气中的轻盈香气，无拘无束地追求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各种可能性、颜色、形状和口感丰富的世界里，每个人都是一枚特殊且宝贵的情感小豆豆。当我们开始寻找并珍视这些独一无二的情感时，我们就会发现，这个世界变得更加明亮、美丽，并且充满了爱与共鸣。而这，就是你是哪颗糖真正意义上的旅程——一个探索自我、理解他人以及创造价值的话题。</w:t>
      </w:r>
      <w:r>
        <w:rPr>
          <w:sz w:val="32"/>
          <w:szCs w:val="32"/>
        </w:rPr>
        <w:t>&lt;/p&gt;&lt;p&gt;&lt;img src="/static-img/7uZBkIoZHqkmHsyWEp2Y_2OQbDcLGHK7rHsyAZbywSRgp4FxzA91D83gbZi1DNcreH6t2qiOAn0cSgHQY6QvXSqEjy2go-V6nGi1RFDgmFhBkO_fnpLuwXY4OEZkC3Ol.png"&gt;&lt;/p&gt;&lt;p&gt;&lt;a href = "/doc/745658-</w:t>
      </w:r>
      <w:r>
        <w:rPr>
          <w:sz w:val="32"/>
          <w:szCs w:val="32"/>
        </w:rPr>
        <w:t>在糖果世界的迷宫中寻找自我探索每一颗独特的存在</w:t>
      </w:r>
      <w:r>
        <w:rPr>
          <w:sz w:val="32"/>
          <w:szCs w:val="32"/>
        </w:rPr>
        <w:t>.doc" rel="alternate" download="745658-</w:t>
      </w:r>
      <w:r>
        <w:rPr>
          <w:sz w:val="32"/>
          <w:szCs w:val="32"/>
        </w:rPr>
        <w:t>在糖果世界的迷宫中寻找自我探索每一颗独特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