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公交车最后一排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趣味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会出现在公交车最后一排？</w:t>
      </w:r>
      <w:r>
        <w:rPr>
          <w:sz w:val="32"/>
          <w:szCs w:val="32"/>
        </w:rPr>
        <w:t>&lt;/p&gt;&lt;p&gt;&lt;img src="/static-img/n3tji8qkIWCwo_cqHpJxZHxWmsH3Ji4yAeDuqNNxLJANVhKqBgpmrVOsQtUj6tcP.jpg"&gt;&lt;/p&gt;&lt;p&gt;</w:t>
      </w:r>
      <w:r>
        <w:rPr>
          <w:sz w:val="32"/>
          <w:szCs w:val="32"/>
        </w:rPr>
        <w:t>在这个充满科技和娱乐的时代，智能手机已经成为了我们生活中不可或缺的一部分。无论是上班通勤还是下课回家，人们总是在移动交通工具中使用他们的手持设备。在这场日常生活的大幕之下，有一个小插曲让人不禁好奇：为什么“公交车最后一排被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”成了网络上的热议话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ebGEQI5sEHm8FjpbOTc_CXxWmsH3Ji4yAeDuqNNxLJDNyk3Nq_RTeRrz2oerhtpOkz9144A6qA9FaMX_1ztz_wmxlGrMF0goE5MA8M3F1YqERqlEgT7jZwU_HTFGEcsopoVPQ_f9iS4zbPjIELjTQIxSq2e0-ger9tYJ6z3aWawzj8V-rYdqO-o94kQ_HRpH.jpg"&gt;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，是由腾讯音乐娱乐集团推出的一个女子偶像团体。该团体由</w:t>
      </w:r>
      <w:r>
        <w:rPr>
          <w:sz w:val="32"/>
          <w:szCs w:val="32"/>
        </w:rPr>
        <w:t>11</w:t>
      </w:r>
      <w:r>
        <w:rPr>
          <w:sz w:val="32"/>
          <w:szCs w:val="32"/>
        </w:rPr>
        <w:t>名成员组成，每位成员都有着不同的背景和才华。从初次亮相到迅速崛起，再到不断探索新领域，他们以其独特的声音和风格赢得了海量粉丝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走红？看火箭少女</w:t>
      </w:r>
      <w:r>
        <w:rPr>
          <w:sz w:val="32"/>
          <w:szCs w:val="32"/>
        </w:rPr>
        <w:t>101&lt;/p&gt;&lt;p&gt;&lt;img src="/static-img/ROu-iKqzrGhexE07iR4VJHxWmsH3Ji4yAeDuqNNxLJDNyk3Nq_RTeRrz2oerhtpOkz9144A6qA9FaMX_1ztz_wmxlGrMF0goE5MA8M3F1YqERqlEgT7jZwU_HTFGEcsopoVPQ_f9iS4zbPjIELjTQIxSq2e0-ger9tYJ6z3aWawzj8V-rYdqO-o94kQ_HRpH.jpg"&gt;&lt;/p&gt;&lt;p&gt;</w:t>
      </w:r>
      <w:r>
        <w:rPr>
          <w:sz w:val="32"/>
          <w:szCs w:val="32"/>
        </w:rPr>
        <w:t>要了解为什么“公交车最后一排被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”，首先需要认识一下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本身。这支团队凭借其精彩纷呈的舞蹈、迷人的声音，以及与时俱进的内容策略，在短时间内迅速获得了众多年轻人的喜爱。他们不仅在音乐领域取得了显著成绩，还通过参与各类节目、发布互动内容等方式，与粉丝保持着紧密联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公交车最后一排”的意象</w:t>
      </w:r>
      <w:r>
        <w:rPr>
          <w:sz w:val="32"/>
          <w:szCs w:val="32"/>
        </w:rPr>
        <w:t>&lt;/p&gt;&lt;p&gt;&lt;img src="/static-img/WpUcG612LOwd7O3VKVl9LHxWmsH3Ji4yAeDuqNNxLJDNyk3Nq_RTeRrz2oerhtpOkz9144A6qA9FaMX_1ztz_wmxlGrMF0goE5MA8M3F1YqERqlEgT7jZwU_HTFGEcsopoVPQ_f9iS4zbPjIELjTQIxSq2e0-ger9tYJ6z3aWawzj8V-rYdqO-o94kQ_HRpH.jpg"&gt;&lt;/p&gt;&lt;p&gt;</w:t>
      </w:r>
      <w:r>
        <w:rPr>
          <w:sz w:val="32"/>
          <w:szCs w:val="32"/>
        </w:rPr>
        <w:t>想象一下，一辆行驶中的公共汽车里，无数个个性化的小屏幕上播放着各种各样的内容，而这些内容似乎都指向了一种共同的情感共鸣——对美好生活态度的一种追求。在这样的环境中，“公交车最后一排被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”这一画面，不仅代表了技术与文化融合，更反映出当代社会对于流行文化需求的一种现实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讨论引发思考</w:t>
      </w:r>
      <w:r>
        <w:rPr>
          <w:sz w:val="32"/>
          <w:szCs w:val="32"/>
        </w:rPr>
        <w:t>&lt;/p&gt;&lt;p&gt;&lt;img src="/static-img/AEF-3kCO2AoIJSXPUFT6QnxWmsH3Ji4yAeDuqNNxLJDNyk3Nq_RTeRrz2oerhtpOkz9144A6qA9FaMX_1ztz_wmxlGrMF0goE5MA8M3F1YqERqlEgT7jZwU_HTFGEcsopoVPQ_f9iS4zbPjIELjTQIxSq2e0-ger9tYJ6z3aWawzj8V-rYdqO-o94kQ_HRpH.jpg"&gt;&lt;/p&gt;&lt;p&gt;</w:t>
      </w:r>
      <w:r>
        <w:rPr>
          <w:sz w:val="32"/>
          <w:szCs w:val="32"/>
        </w:rPr>
        <w:t>随着这则消息在社交媒体平台上传播开来，它触发了一系列关于青少年消费习惯、信息传播速度以及文化影响力的讨论。当我们看到那些手握手机、脸朝屏幕，看似沉浸于虚拟世界的人们，我们是否也能深入思考，这背后隐藏的是什么样的社会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：数字化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如何更好地利用这些技术资源，如何将它们转化为更加积极有效的人际交流，我们还需要更多探索和创新。此外，作为青少年，这批未来的主导者，他们对待信息、新媒体、新技术态度，也将直接影响到整个社会发展方向。而对于如今正处于快速成长期段中的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来说，该怎样更好地利用这种优势，以实现自身价值最大化，同时也促进整个人类文明发展，这是一个值得深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点亮希望之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公交车最后一排被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”虽是一件微不足道的小事，但它揭示了我们所处时代的一个重要方面，即数字媒介与我们的日常生活息息相关。在这个充满变化和挑战的大环境中，只要有信心，有梦想，就没有不能克服的事物。无论是艺术家还是普通网民，都可以成为改变世界的小小力量，让每一次点击成为点亮希望之光的一刻。</w:t>
      </w:r>
      <w:r>
        <w:rPr>
          <w:sz w:val="32"/>
          <w:szCs w:val="32"/>
        </w:rPr>
        <w:t>&lt;/p&gt;&lt;p&gt;&lt;a href = "/doc/744155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公交车最后一排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趣味视频</w:t>
      </w:r>
      <w:r>
        <w:rPr>
          <w:sz w:val="32"/>
          <w:szCs w:val="32"/>
        </w:rPr>
        <w:t>.doc" rel="alternate" download="744155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公交车最后一排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趣味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