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再拂过青梅知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凉中，一片青梅林静静地沉睡着。这些被称为“知母”的植物，其实蕴含着深厚的文化底蕴和丰富的药用价值。然而，在这个宁静的时刻，有一个人带来了对青梅的一种特别探索。</w:t>
      </w:r>
      <w:r>
        <w:rPr>
          <w:sz w:val="32"/>
          <w:szCs w:val="32"/>
        </w:rPr>
        <w:t>&lt;/p&gt;&lt;p&gt;&lt;img src="/static-img/h9uQ3YyAQPSAtYOAe5q5oBa-NZUL8pivKiDYejQLQII.jpg"&gt;&lt;/p&gt;&lt;p&gt;</w:t>
      </w:r>
      <w:r>
        <w:rPr>
          <w:sz w:val="32"/>
          <w:szCs w:val="32"/>
        </w:rPr>
        <w:t>那个人就是张小华，他是一个对传统医学有浓厚兴趣的年轻人。他决定通过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小游戏来验证自己的理论：是否真的可以通过一种特殊的手法，让青梅自行成熟，而无需依赖自然界的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华花费了大量时间研究古籍文献，了解到古代医生将青梅视为一种调节气血、平衡阴阳之物。在他的努力下，他终于找到了一个方法，那就是使用一种独特的手工制作出来的小工具，它能够模拟春风吹拂，使得未开花的青梅能迅速成熟。</w:t>
      </w:r>
      <w:r>
        <w:rPr>
          <w:sz w:val="32"/>
          <w:szCs w:val="32"/>
        </w:rPr>
        <w:t>&lt;/p&gt;&lt;p&gt;&lt;img src="/static-img/4yFG_v52_HBAt8-giUoMBRa-NZUL8pivKiDYejQLQII.jpg"&gt;&lt;/p&gt;&lt;p&gt;</w:t>
      </w:r>
      <w:r>
        <w:rPr>
          <w:sz w:val="32"/>
          <w:szCs w:val="32"/>
        </w:rPr>
        <w:t>他选择了一颗还未完全成熟的小青梅，并开始了他的实验。在这次试验中，张小华采用了精心设计的手工设备，用它温柔而坚定的方式去触碰那颗小生命。这是一场只有两个人参与，但却充满挑战性的战斗——与自然界抗争，也是与自己内心深处的声音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小 青梅在设备的作用下逐渐打开，它释放出了淡淡香气，这不仅仅是因为外力所致，更像是它自身的一种觉醒。一阵微妙的情感涌上张小华的心头，他仿佛听到了那些沉默已久的心灵在呼唤：“我知道，我也想要成为一株真正意义上的‘知母’。”</w:t>
      </w:r>
      <w:r>
        <w:rPr>
          <w:sz w:val="32"/>
          <w:szCs w:val="32"/>
        </w:rPr>
        <w:t>&lt;/p&gt;&lt;p&gt;&lt;img src="/static-img/odK4y8FfTm6ndvW6MpUeFxa-NZUL8pivKiDYejQLQII.jpg"&gt;&lt;/p&gt;&lt;p&gt;</w:t>
      </w:r>
      <w:r>
        <w:rPr>
          <w:sz w:val="32"/>
          <w:szCs w:val="32"/>
        </w:rPr>
        <w:t>但就在胜利即将达到的时候，一股不可抗拒的情感冲击打破了这个宁静。那个曾经隐藏于泥土中的声音，不再只是关于成长和生存，而是关于生命本身最深层次的问题：“我究竟知道些什么？” “我为什么要变得更大？”，这样的问题如同一道强烈光芒，将一切都照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变成了一个新的旅程——从单纯追求知识到寻找生命存在本质，从掌控自然到理解自己，从技术手段到哲学思考。在这个过程中，张小华学会了尊重每一次尝试，每一次失败，因为每一次都是向真理一步接近。而那个曾经被忽略的小青梅，也从此走上了属于自己的道路，无论是作为药材还是作为生活中的象征，都拥有了一种前所未有的尊严和力量。</w:t>
      </w:r>
      <w:r>
        <w:rPr>
          <w:sz w:val="32"/>
          <w:szCs w:val="32"/>
        </w:rPr>
        <w:t>&lt;/p&gt;&lt;p&gt;&lt;img src="/static-img/cCpPvRXryfmkokTECAnvsBa-NZUL8pivKiDYejQLQII.jpg"&gt;&lt;/p&gt;&lt;p&gt;&lt;a href = "/doc/743737-</w:t>
      </w:r>
      <w:r>
        <w:rPr>
          <w:sz w:val="32"/>
          <w:szCs w:val="32"/>
        </w:rPr>
        <w:t>春风不再拂过青梅知否</w:t>
      </w:r>
      <w:r>
        <w:rPr>
          <w:sz w:val="32"/>
          <w:szCs w:val="32"/>
        </w:rPr>
        <w:t>.doc" rel="alternate" download="743737-</w:t>
      </w:r>
      <w:r>
        <w:rPr>
          <w:sz w:val="32"/>
          <w:szCs w:val="32"/>
        </w:rPr>
        <w:t>春风不再拂过青梅知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