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后面抱着妈妈突然脸一红我怎么不小心就亲了上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小心就亲了上去？记得那天，我和妈妈在家里忙着准备春节的晚宴。厨房里弥漫着油香和酱香，空气中充满了快乐和期待。我负责做年夜饭，而妈妈则专注于摆设桌子，确保每一道菜都摆得整整齐齐。</w:t>
      </w:r>
      <w:r>
        <w:rPr>
          <w:sz w:val="32"/>
          <w:szCs w:val="32"/>
        </w:rPr>
        <w:t>&lt;/p&gt;&lt;p&gt;&lt;img src="/static-img/Lqp7AacI0n6c9jVK1kON0BsNS5PKTsm3HrKBjjywsGo.jpg"&gt;&lt;/p&gt;&lt;p&gt;</w:t>
      </w:r>
      <w:r>
        <w:rPr>
          <w:sz w:val="32"/>
          <w:szCs w:val="32"/>
        </w:rPr>
        <w:t>我跑进厨房时，不经意间从后面抱着妈妈，一时间，她的脸颊被我的热气覆盖，那一刻，她突然脸一红，眼睛闪烁着既惊讶又温暖的光芒。我心里涌起一种莫名其妙的幸福感，因为那是我第一次这么直接地表达对她无尽的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这孩子！”她轻声笑道，“虽然你有时候也太直率，但我知道你的心情是真挚的。”说完，她转身拥抱了我，我们一起沉浸在这个温馨而又平凡的小插曲中。</w:t>
      </w:r>
      <w:r>
        <w:rPr>
          <w:sz w:val="32"/>
          <w:szCs w:val="32"/>
        </w:rPr>
        <w:t>&lt;/p&gt;&lt;p&gt;&lt;img src="/static-img/vqKcCCoCsrGAkjMGcCZLuxsNS5PKTsm3HrKBjjywsGo.jpg"&gt;&lt;/p&gt;&lt;p&gt;</w:t>
      </w:r>
      <w:r>
        <w:rPr>
          <w:sz w:val="32"/>
          <w:szCs w:val="32"/>
        </w:rPr>
        <w:t>那个瞬间，我明白了，无论多么简单的一次拥抱，也能成为我们关系中的宝贵记忆。而且，我也意识到了，即便是最微不足道的事情，只要心意相通，就能变成生活中最美好的片段。</w:t>
      </w:r>
      <w:r>
        <w:rPr>
          <w:sz w:val="32"/>
          <w:szCs w:val="32"/>
        </w:rPr>
        <w:t>&lt;/p&gt;&lt;p&gt;&lt;a href = "/doc/742282-</w:t>
      </w:r>
      <w:r>
        <w:rPr>
          <w:sz w:val="32"/>
          <w:szCs w:val="32"/>
        </w:rPr>
        <w:t>从后面抱着妈妈突然脸一红我怎么不小心就亲了上去</w:t>
      </w:r>
      <w:r>
        <w:rPr>
          <w:sz w:val="32"/>
          <w:szCs w:val="32"/>
        </w:rPr>
        <w:t>.doc" rel="alternate" download="742282-</w:t>
      </w:r>
      <w:r>
        <w:rPr>
          <w:sz w:val="32"/>
          <w:szCs w:val="32"/>
        </w:rPr>
        <w:t>从后面抱着妈妈突然脸一红我怎么不小心就亲了上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