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解析晚上开车又疼又叫的声音背后的都市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解析“晚上开车又疼又叫的声音”背后的都市孤独</w:t>
      </w:r>
      <w:r>
        <w:rPr>
          <w:sz w:val="32"/>
          <w:szCs w:val="32"/>
        </w:rPr>
        <w:t>&lt;/p&gt;&lt;p&gt;&lt;img src="/static-img/H25-TUpzPKuZYBMhcpScTGuhowlmuHyVBoHFQ86ILumBl9ckVbO9oaGXVYNfc4KI.jpg"&gt;&lt;/p&gt;&lt;p&gt;</w:t>
      </w:r>
      <w:r>
        <w:rPr>
          <w:sz w:val="32"/>
          <w:szCs w:val="32"/>
        </w:rPr>
        <w:t>在繁忙的都市里，人们以高密度为特色的生活方式，无疑让城市变得更加喧嚣。每当黄昏降临，天空逐渐染上一抹温柔的金色，一辆辆汽车在道路两旁缓缓行驶，它们发出的声音是晚间城市最显著的音响。然而，有些声音却不那么平静，那就是“晚上开车又疼又叫的声音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夜幕下的呼唤</w:t>
      </w:r>
      <w:r>
        <w:rPr>
          <w:sz w:val="32"/>
          <w:szCs w:val="32"/>
        </w:rPr>
        <w:t>&lt;/p&gt;&lt;p&gt;&lt;img src="/static-img/sXK4Yz6my9qMrRiydxTlLGuhowlmuHyVBoHFQ86ILunuN2uDyNbUbTjNWIKvhKddsl_JdPFWVhvrVKDKWNET600eUa0eHPA-w6NBY5PH-hY.jpg"&gt;&lt;/p&gt;&lt;p&gt;</w:t>
      </w:r>
      <w:r>
        <w:rPr>
          <w:sz w:val="32"/>
          <w:szCs w:val="32"/>
        </w:rPr>
        <w:t>夜幕低垂，大多数人早已安然入睡，而那些还需外出的人们则是面对着一个充满挑战的环境。在这时候，“晚上开车又疼又叫的声音”便如同一阵阵无声的呼唤，让人们深思自己的存在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城市之痛</w:t>
      </w:r>
      <w:r>
        <w:rPr>
          <w:sz w:val="32"/>
          <w:szCs w:val="32"/>
        </w:rPr>
        <w:t>&lt;/p&gt;&lt;p&gt;&lt;img src="/static-img/5L0GUWL_mPxi7ehC-IGvGmuhowlmuHyVBoHFQ86ILunuN2uDyNbUbTjNWIKvhKddsl_JdPFWVhvrVKDKWNET600eUa0eHPA-w6NBY5PH-hY.jpg"&gt;&lt;/p&gt;&lt;p&gt;</w:t>
      </w:r>
      <w:r>
        <w:rPr>
          <w:sz w:val="32"/>
          <w:szCs w:val="32"/>
        </w:rPr>
        <w:t>这些声音并非随意发生，它们往往伴随着疲惫、焦虑和绝望。这是一种城市化进程中无法避免的情绪表达，也是现代社会所特有的精神疾病之一。它们提醒我们，每个人都可能成为下一个发出这样的声音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X7ggP0Qfxydc9mhmtmFVpGuhowlmuHyVBoHFQ86ILunuN2uDyNbUbTjNWIKvhKddsl_JdPFWVhvrVKDKWNET600eUa0eHPA-w6NBY5PH-hY.jpg"&gt;&lt;/p&gt;&lt;p&gt;</w:t>
      </w:r>
      <w:r>
        <w:rPr>
          <w:sz w:val="32"/>
          <w:szCs w:val="32"/>
        </w:rPr>
        <w:t>在这串刺耳而尖锐的声音背后，是无数个人的故事和情感。当夜风吹过窗棂，我们可以听到更多的是一种孤独，这种孤独不是因为缺少了他人，而是因为失去了自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节奏与压力</w:t>
      </w:r>
      <w:r>
        <w:rPr>
          <w:sz w:val="32"/>
          <w:szCs w:val="32"/>
        </w:rPr>
        <w:t>&lt;/p&gt;&lt;p&gt;&lt;img src="/static-img/L-BHQ6Nat0wu6I3dNm2PeWuhowlmuHyVBoHFQ86ILunuN2uDyNbUbTjNWIKvhKddsl_JdPFWVhvrVKDKWNET600eUa0eHPA-w6NBY5PH-hY.jpg"&gt;&lt;/p&gt;&lt;p&gt;</w:t>
      </w:r>
      <w:r>
        <w:rPr>
          <w:sz w:val="32"/>
          <w:szCs w:val="32"/>
        </w:rPr>
        <w:t>这个时代，我们被迫追求效率，被迫加快生活节奏。在这种高强度的心理状态下，即使是在驾驶时，也难免会有那份不适或压力，因为它反映了一种内心深处对于安全、健康和幸福的渴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是否应该感到愤怒？还是应该去理解？作为社会的一员，每个人都有责任去关注周围的人，去理解他们，并且尽量减轻他们的情绪负担。这需要我们建立起一种共同的情感基础—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上开车又疼又叫的声音”，是一个复杂而微妙的话题，它触及了人类心理、社会关系以及我们共同生活的世界。通过探讨这一现象，我们不仅能够更好地理解自己，更能够体会到周围人的困境，从而构建起更加包容和谐的地球村。</w:t>
      </w:r>
      <w:r>
        <w:rPr>
          <w:sz w:val="32"/>
          <w:szCs w:val="32"/>
        </w:rPr>
        <w:t>&lt;/p&gt;&lt;p&gt;&lt;a href = "/doc/741375-</w:t>
      </w:r>
      <w:r>
        <w:rPr>
          <w:sz w:val="32"/>
          <w:szCs w:val="32"/>
        </w:rPr>
        <w:t>夜行者的哀嚎解析晚上开车又疼又叫的声音背后的都市孤独</w:t>
      </w:r>
      <w:r>
        <w:rPr>
          <w:sz w:val="32"/>
          <w:szCs w:val="32"/>
        </w:rPr>
        <w:t>.doc" rel="alternate" download="741375-</w:t>
      </w:r>
      <w:r>
        <w:rPr>
          <w:sz w:val="32"/>
          <w:szCs w:val="32"/>
        </w:rPr>
        <w:t>夜行者的哀嚎解析晚上开车又疼又叫的声音背后的都市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