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女神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浪潮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音女神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潮拥抱</w:t>
      </w:r>
      <w:r>
        <w:rPr>
          <w:sz w:val="32"/>
          <w:szCs w:val="32"/>
        </w:rPr>
        <w:t>&lt;/p&gt;&lt;p&gt;&lt;img src="/static-img/gDCrI-NlX9dpXBvfWj3y80zENgF05_VrNADAnphajUdP2gt26PPSvGluIcsVJD2X.pn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听起来总是带着一股强烈的冲击力，它代表了街头文化的力量和艺术表现力的无限可能。尤其是在那个充满活力的年代里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站在舞台上，用她那清新的嗓音和流畅的节奏，似乎在告诉世人：“我也可以。”她就是那个引领潮流、融合传统与现代元素的新生代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小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出身于一个普通家庭，她从小就对音乐有着浓厚兴趣，无论是弹钢琴还是唱歌，她都能将每个音符都演绎得透露出自己的情感。然而，在她的世界中，还有一种声音，那是一种独特的声音，是一种让人心动的情感，是一种能够触动灵魂的声音——这就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ScG_WvujO68SKWv7vstT0zENgF05_VrNADAnphajUeW2GMl5Gy789nPsInV5IaAcRuuMhfKT1xGMMb6l4_lwDJjMJB2Ydtp1iEdXTXL4cyn692B4tc6FS1j_re2GZ6e9SFnDSvgmH_nq6Zq3AA1OA.jpg"&gt;&lt;/p&gt;&lt;p&gt;</w:t>
      </w:r>
      <w:r>
        <w:rPr>
          <w:sz w:val="32"/>
          <w:szCs w:val="32"/>
        </w:rPr>
        <w:t>青春启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是小雨最早在社交媒体上发布的一则宣言。这句话背后隐藏着她的决心和梦想。她决定不再只是一个默默无闻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而要成为那个能让整个城市停下脚步的人物。在这个过程中，小雨遇到了许多志同道合的人，他们共同组成了一个叫做“海洋之声”的地下乐队。他们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，对于社会现实、个人经历以及对于未来的憧憬。</w:t>
      </w:r>
      <w:r>
        <w:rPr>
          <w:sz w:val="32"/>
          <w:szCs w:val="32"/>
        </w:rPr>
        <w:t>&lt;/p&gt;&lt;p&gt;&lt;img src="/static-img/AB5lTAL3ORVdSaO6crjzqkzENgF05_VrNADAnphajUeW2GMl5Gy789nPsInV5IaAcRuuMhfKT1xGMMb6l4_lwDJjMJB2Ydtp1iEdXTXL4cyn692B4tc6FS1j_re2GZ6e9SFnDSvgmH_nq6Zq3AA1OA.jpg"&gt;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逐渐成长为一名不可忽视的人物。她开始参与更多公开场合，为学生们组织活动，为社区服务，并且通过网络平台展现自己的才华。当一次偶然机会让她走进了一家知名唱片公司时，那份自信与热情彻底征服了所有人的心房。她的名字被冠以“潮水”这一别称，因为她仿佛是一股无法阻挡的浪潮，不仅仅是因为年龄上的特殊性，更因为那份永不熄灭的心火。</w:t>
      </w:r>
      <w:r>
        <w:rPr>
          <w:sz w:val="32"/>
          <w:szCs w:val="32"/>
        </w:rPr>
        <w:t>&lt;/p&gt;&lt;p&gt;&lt;img src="/static-img/RYMmlGno7wMXgNYL60fH20zENgF05_VrNADAnphajUeW2GMl5Gy789nPsInV5IaAcRuuMhfKT1xGMMb6l4_lwDJjMJB2Ydtp1iEdXTXL4cyn692B4tc6FS1j_re2GZ6e9SFnDSvgmH_nq6Zq3AA1OA.jpg"&gt;&lt;/p&gt;&lt;p&gt;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条路并不平坦。在即将签约前，小雨遭遇了重重困难。一次意外的事故导致了严重的手部伤害，使得她的创作受到极大的影响。但正如很多人所说的那样，“逆境铸就英雄”。面对挑战，小雨没有放弃，而是在医院床边继续写歌，甚至用手机录下那些病痛中的灵感，最终创作出了《风暴中的灯塔》这首作品。这首歌曲不仅展示了她的坚韧，也证明了她是一个真正的大师级艺人。</w:t>
      </w:r>
      <w:r>
        <w:rPr>
          <w:sz w:val="32"/>
          <w:szCs w:val="32"/>
        </w:rPr>
        <w:t>&lt;/p&gt;&lt;p&gt;&lt;img src="/static-img/08xofkfpfETy2h7EVrH_90zENgF05_VrNADAnphajUeW2GMl5Gy789nPsInV5IaAcRuuMhfKT1xGMMb6l4_lwDJjMJB2Ydtp1iEdXTXL4cyn692B4tc6FS1j_re2GZ6e9SFnDSvgmH_nq6Zq3AA1OA.jpg"&gt;&lt;/p&gt;&lt;p&gt;</w:t>
      </w:r>
      <w:r>
        <w:rPr>
          <w:sz w:val="32"/>
          <w:szCs w:val="32"/>
        </w:rPr>
        <w:t>闪耀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《风暴中的灯塔》发行后，它迅速占据了一切音乐排行榜，并且吸引了一大批年轻粉丝。而这些粉丝们，他们不是单纯地喜欢某些旋律或节奏，而是被小雨深刻的情感共鸣所打动，他们愿意为了这种感觉而站出来支持。这样的力量，让原本只是一位普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变成了全民瞩目的焦点人物。而那些曾经嘲笑过或怀疑过她的朋友，现在却纷纷向她们表示敬佩，因为她们看到了生活给予的小雨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雨已经成为了国内乃至国际范围内广受欢迎的青年偶像，她不断探索各种不同的音乐类型，从古典到电子，再到摇滚，每一步都是对自我的挑战，同时也是对观众的一个惊喜。在接下来的日子里，我们期待看到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小姑娘如何继续使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语言，以更加丰富多彩的声音去讲述更多关于青春、梦想和希望的话题。不管怎样，都会有我们这些忠实追随者，用我们的呐喊声响应你的呼唤，即使你站在何处，我们都会跟随你一起乘坐这艘载满希望与激情的大船驶向彼岸，共同见证你的辉煌事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还未踏入这个领域但又渴望改变世界的小伙伴们来说，只需记住这样一句话：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因为这里等待你们的是属于你们时代的一场革命，你们拥有改变一切的心脏，就请勇敢地跳进这汹涌澎湃的大海吧！</w:t>
      </w:r>
      <w:r>
        <w:rPr>
          <w:sz w:val="32"/>
          <w:szCs w:val="32"/>
        </w:rPr>
        <w:t>&lt;/p&gt;&lt;p&gt;&lt;a href = "/doc/739666-</w:t>
      </w:r>
      <w:r>
        <w:rPr>
          <w:sz w:val="32"/>
          <w:szCs w:val="32"/>
        </w:rPr>
        <w:t>潮音女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潮拥抱</w:t>
      </w:r>
      <w:r>
        <w:rPr>
          <w:sz w:val="32"/>
          <w:szCs w:val="32"/>
        </w:rPr>
        <w:t>.doc" rel="alternate" download="739666-</w:t>
      </w:r>
      <w:r>
        <w:rPr>
          <w:sz w:val="32"/>
          <w:szCs w:val="32"/>
        </w:rPr>
        <w:t>潮音女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潮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