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编年史揭秘极品星座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星座与宇宙之谜</w:t>
      </w:r>
      <w:r>
        <w:rPr>
          <w:sz w:val="32"/>
          <w:szCs w:val="32"/>
        </w:rPr>
        <w:t>&lt;/p&gt;&lt;p&gt;&lt;img src="/static-img/iz1gZylT5DXUMdKjPtJNbha-NZUL8pivKiDYejQLQII.png"&gt;&lt;/p&gt;&lt;p&gt;</w:t>
      </w:r>
      <w:r>
        <w:rPr>
          <w:sz w:val="32"/>
          <w:szCs w:val="32"/>
        </w:rPr>
        <w:t>极品星座是指那些在天空中占据特殊位置、拥有独特影响力的星座。它们不仅仅是天文学上的现象，更是古代文化和现代心理学研究中的重要组成部分。这些“极品”代表了人类对宇宙深层意义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传说中的极品星座</w:t>
      </w:r>
      <w:r>
        <w:rPr>
          <w:sz w:val="32"/>
          <w:szCs w:val="32"/>
        </w:rPr>
        <w:t>&lt;/p&gt;&lt;p&gt;&lt;img src="/static-img/7FaRHkldyayQwdhlr3QSVBa-NZUL8pivKiDYejQLQII.png"&gt;&lt;/p&gt;&lt;p&gt;</w:t>
      </w:r>
      <w:r>
        <w:rPr>
          <w:sz w:val="32"/>
          <w:szCs w:val="32"/>
        </w:rPr>
        <w:t>在古代神话和民间传说中，许多极品星座都被赋予了不同的角色和故事。在中国古代，黄道十二宫被认为是造化之源，其中金牛、射手等作为守护者，而狮子则以勇猛著称。此外，双鱼作为航海者的守护者，其神秘性也让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星座与个人命运</w:t>
      </w:r>
      <w:r>
        <w:rPr>
          <w:sz w:val="32"/>
          <w:szCs w:val="32"/>
        </w:rPr>
        <w:t>&lt;/p&gt;&lt;p&gt;&lt;img src="/static-img/ryWfSU71QzSBqT8FKNBOYBa-NZUL8pivKiDYejQLQII.png"&gt;&lt;/p&gt;&lt;p&gt;</w:t>
      </w:r>
      <w:r>
        <w:rPr>
          <w:sz w:val="32"/>
          <w:szCs w:val="32"/>
        </w:rPr>
        <w:t>通过观察个体出生时哪个极品星座占据正上方，我们可以了解其内在特质和未来的发展方向。例如，对于处女最注重的是细节和秩序；而对于水瓶，他们追求自由无限。而且，每个人的生命轨迹都是由众多因素共同作用下的结果，其中又以出生时的几大行星（太阳、月亮及五大行星）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星座如何影响我们的日常生活</w:t>
      </w:r>
      <w:r>
        <w:rPr>
          <w:sz w:val="32"/>
          <w:szCs w:val="32"/>
        </w:rPr>
        <w:t>&lt;/p&gt;&lt;p&gt;&lt;img src="/static-img/TVv3QG778f-o4szkDDEOUha-NZUL8pivKiDYejQLQII.jpg"&gt;&lt;/p&gt;&lt;p&gt;</w:t>
      </w:r>
      <w:r>
        <w:rPr>
          <w:sz w:val="32"/>
          <w:szCs w:val="32"/>
        </w:rPr>
        <w:t>每一个人的行为模式、情感反应乃至工作选择，都可能受到自己所处的极品 星座的直接或间接影响。当我们意识到自己的某些习惯或偏好，与我们所属的极 品 星座相符时，就能更好地理解自己，为改善生活状态提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 星区 与爱情配对规律</w:t>
      </w:r>
      <w:r>
        <w:rPr>
          <w:sz w:val="32"/>
          <w:szCs w:val="32"/>
        </w:rPr>
        <w:t>&lt;/p&gt;&lt;p&gt;&lt;img src="/static-img/Mr9AnSdHkvczl0XWkm3fwha-NZUL8pivKiDYejQLQII.png"&gt;&lt;/p&gt;&lt;p&gt;</w:t>
      </w:r>
      <w:r>
        <w:rPr>
          <w:sz w:val="32"/>
          <w:szCs w:val="32"/>
        </w:rPr>
        <w:t>在恋爱关系中，人们通常会寻找能够产生化学反应的人选，这种寻找过程本身就受到了不同支柱（即三角形中的三个点，即太阳、三角靠近点及月亮）的影响。因此，当一位男子属于火象型，如射手，他倾向于追求激情燃烧的心动；而另一位女子属于土象型，如巨蟹，她则渴望稳定安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究：科技如何改变我们的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对天文观测方式也发生了翻天覆地变化，从望远镜到卫斯汀空间望远镜，再到未来预计的大规模光谱监视器，无论是在精确度还是数据量上都有显著提升，这使得科学家们能够更深入地解读每一颗恒心及其周围环境，以及它对地球以及其他行差进行何种微妙甚至强烈作用，从而重新审视并完善我们的长久命理理论系统。</w:t>
      </w:r>
      <w:r>
        <w:rPr>
          <w:sz w:val="32"/>
          <w:szCs w:val="32"/>
        </w:rPr>
        <w:t>&lt;/p&gt;&lt;p&gt;&lt;a href = "/doc/738425-</w:t>
      </w:r>
      <w:r>
        <w:rPr>
          <w:sz w:val="32"/>
          <w:szCs w:val="32"/>
        </w:rPr>
        <w:t>星辰编年史揭秘极品星座的神秘力量</w:t>
      </w:r>
      <w:r>
        <w:rPr>
          <w:sz w:val="32"/>
          <w:szCs w:val="32"/>
        </w:rPr>
        <w:t>.doc" rel="alternate" download="738425-</w:t>
      </w:r>
      <w:r>
        <w:rPr>
          <w:sz w:val="32"/>
          <w:szCs w:val="32"/>
        </w:rPr>
        <w:t>星辰编年史揭秘极品星座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