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与顾少霆的奇幻冒险古风魔法世界中的男神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魔法世界中，宋斯曼和顾少霆的名字响彻云霄，他们是两个不同背景、不同的命运，却因一场意外相遇而开始了他们共同的奇幻冒险。</w:t>
      </w:r>
      <w:r>
        <w:rPr>
          <w:sz w:val="32"/>
          <w:szCs w:val="32"/>
        </w:rPr>
        <w:t>&lt;/p&gt;&lt;p&gt;&lt;img src="/static-img/pZM5QSlUcTjfKVksD5vQ133t1iadpKsDTAn8-DH_YXbb9eHlbx2L_-1TGAOqqFxP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斯曼，是一个出生于平凡家庭的普通青年，他拥有着一种特殊的天赋——能够感知到周围一切事物的情绪。他的生活一直很平静，没有大的波折，但他内心却渴望有所作为。在一次偶然的机会下，他发现了自己隐藏已久的情报能力，并决定将其用来帮助那些需要援助的人。</w:t>
      </w:r>
      <w:r>
        <w:rPr>
          <w:sz w:val="32"/>
          <w:szCs w:val="32"/>
        </w:rPr>
        <w:t>&lt;/p&gt;&lt;p&gt;&lt;img src="/static-img/FSPRWQdHwgd6ErHOXGmlXH3t1iadpKsDTAn8-DH_YXZueBnbjWBzwnskiPB6VCccjO5CodPYUywOJjWHWSjgqG-MYo8uYjMuvH8f8WG4EMMbW3kZZIRkBEKPt6F5kghQ.jpg"&gt;&lt;/p&gt;&lt;p&gt;</w:t>
      </w:r>
      <w:r>
        <w:rPr>
          <w:sz w:val="32"/>
          <w:szCs w:val="32"/>
        </w:rPr>
        <w:t>顾少霆，则是一个来自高贵家族的继承人。他自幼接受严格教育，被培养成为一名优秀的心理学家和战略家。在他的世界里，权力与智慧并重，而他正是在这个世界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&lt;img src="/static-img/ih3wSo-54K0nVU55ojPVwX3t1iadpKsDTAn8-DH_YXZueBnbjWBzwnskiPB6VCccjO5CodPYUywOJjWHWSjgqG-MYo8uYjMuvH8f8WG4EMMbW3kZZIRkBEKPt6F5kghQ.jpg"&gt;&lt;/p&gt;&lt;p&gt;</w:t>
      </w:r>
      <w:r>
        <w:rPr>
          <w:sz w:val="32"/>
          <w:szCs w:val="32"/>
        </w:rPr>
        <w:t>两人的第一次相遇发生在一个偏远的小镇上。宋斯曼正在使用自己的能力帮助镇上的居民，而顾少霆则因为某些原因被迫隐匿身份，在这里寻求暂时的避风港。当宋斯曼不小心触发了一段古老咒语时，两人都被卷入了这段咒语带来的神秘力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必须合作，以解开这段咒语，并阻止它对整个魔法界造成更大的破坏。这次旅程让两人不得不面对自身的一切疑虑和恐惧，同时也逐渐了解到了彼此真正的心意和价值观。他们之间的情谊逐渐深化，从最初的敌视转变为互信与理解。</w:t>
      </w:r>
      <w:r>
        <w:rPr>
          <w:sz w:val="32"/>
          <w:szCs w:val="32"/>
        </w:rPr>
        <w:t>&lt;/p&gt;&lt;p&gt;&lt;img src="/static-img/pAEw8pWku829xg75oZJ09n3t1iadpKsDTAn8-DH_YXZueBnbjWBzwnskiPB6VCccjO5CodPYUywOJjWHWSjgqG-MYo8uYjMuvH8f8WG4EMMbW3kZZIRkBEKPt6F5kgh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挑战，宋斯曼和顾少霆不仅解决了眼前的危机，而且还学会了如何共同面对未来的困难。此刻，他们已经不是单独一人，而是一支不可分割的队伍。他们知道，无论前方是什么样的道路，只要手牵手，就能克服一切困难。这也是《宋斯曼与顾少霆的小说》最引人入胜的地方，那里的每个角色都是为了追求真理而不断努力，这种精神感染着读者，让人们也想要去探索更多关于勇气、友情以及成长的话题。</w:t>
      </w:r>
      <w:r>
        <w:rPr>
          <w:sz w:val="32"/>
          <w:szCs w:val="32"/>
        </w:rPr>
        <w:t>&lt;/p&gt;&lt;p&gt;&lt;img src="/static-img/jRlYQzEVEHmLnjEiG1GByX3t1iadpKsDTAn8-DH_YXZueBnbjWBzwnskiPB6VCccjO5CodPYUywOJjWHWSjgqG-MYo8uYjMuvH8f8WG4EMMbW3kZZIRkBEKPt6F5kghQ.jpg"&gt;&lt;/p&gt;&lt;p&gt;</w:t>
      </w:r>
      <w:r>
        <w:rPr>
          <w:sz w:val="32"/>
          <w:szCs w:val="32"/>
        </w:rPr>
        <w:t>最后，当我们翻阅完这本书的时候，我们会意识到，不管我们身处何种环境，每个人都有潜力去改变自己，也许只需要一点点勇气，一份真诚的手拉手，便能走向更加光明美好的未来。</w:t>
      </w:r>
      <w:r>
        <w:rPr>
          <w:sz w:val="32"/>
          <w:szCs w:val="32"/>
        </w:rPr>
        <w:t>&lt;/p&gt;&lt;p&gt;&lt;a href = "/doc/736544-</w:t>
      </w:r>
      <w:r>
        <w:rPr>
          <w:sz w:val="32"/>
          <w:szCs w:val="32"/>
        </w:rPr>
        <w:t>宋斯曼与顾少霆的奇幻冒险古风魔法世界中的男神对决</w:t>
      </w:r>
      <w:r>
        <w:rPr>
          <w:sz w:val="32"/>
          <w:szCs w:val="32"/>
        </w:rPr>
        <w:t>.doc" rel="alternate" download="736544-</w:t>
      </w:r>
      <w:r>
        <w:rPr>
          <w:sz w:val="32"/>
          <w:szCs w:val="32"/>
        </w:rPr>
        <w:t>宋斯曼与顾少霆的奇幻冒险古风魔法世界中的男神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