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敏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-</w:t>
      </w:r>
      <w:r>
        <w:rPr>
          <w:sz w:val="48"/>
          <w:szCs w:val="48"/>
        </w:rPr>
        <w:t>追忆杨敏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杨敏：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成长轨迹</w:t>
      </w:r>
      <w:r>
        <w:rPr>
          <w:sz w:val="32"/>
          <w:szCs w:val="32"/>
        </w:rPr>
        <w:t>&lt;/p&gt;&lt;p&gt;&lt;img src="/static-img/wMGsfKB4xcb1iM7x5-ZHzRk-tr4GLX-OnjCvHy3OX9tn3paOthOLbDTvtk7E9ZvE.jpg"&gt;&lt;/p&gt;&lt;p&gt;</w:t>
      </w:r>
      <w:r>
        <w:rPr>
          <w:sz w:val="32"/>
          <w:szCs w:val="32"/>
        </w:rPr>
        <w:t>在这个充满挑战与机遇的世界里，有些名字总是让人回想起那些不屈不挠、勇往直前的故事。杨敏，一个普通的名字，却背后隐藏着一段传奇般的成长历程。今天，我们将一起走进杨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世界，探索她如何从一个无名新手一步步成为行业内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出茅庐</w:t>
      </w:r>
      <w:r>
        <w:rPr>
          <w:sz w:val="32"/>
          <w:szCs w:val="32"/>
        </w:rPr>
        <w:t>&lt;/p&gt;&lt;p&gt;&lt;img src="/static-img/71W7Bnggem_IVT2A4ZsLtBk-tr4GLX-OnjCvHy3OX9ulrW3ywg__iwgljypj0_U270DfJ0GOx9Ro1k4-kv4cxPRU345HslaQi6CmvgGU0qM.jpg"&gt;&lt;/p&gt;&lt;p&gt;</w:t>
      </w:r>
      <w:r>
        <w:rPr>
          <w:sz w:val="32"/>
          <w:szCs w:val="32"/>
        </w:rPr>
        <w:t>杨敏在她的职业生涯中，从未有过什么特别的开始。她没有豪门背景，也没有显赫家族。但正是这种平凡，她用自己的双手打拼出来的一切，使得她的人生变得更加珍贵。在刚入职时期，杨敏像很多其他年轻人一样，对工作充满了好奇和热情，但也伴随着一些不足。她常常因为对细节把握不够而导致工作出现小失误，这让她意识到了自己还需要更努力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突破点</w:t>
      </w:r>
      <w:r>
        <w:rPr>
          <w:sz w:val="32"/>
          <w:szCs w:val="32"/>
        </w:rPr>
        <w:t>&lt;/p&gt;&lt;p&gt;&lt;img src="/static-img/S4RwIa5ZmhqPnYzkatQ94Bk-tr4GLX-OnjCvHy3OX9ulrW3ywg__iwgljypj0_U270DfJ0GOx9Ro1k4-kv4cxPRU345HslaQi6CmvgGU0qM.jpg"&gt;&lt;/p&gt;&lt;p&gt;</w:t>
      </w:r>
      <w:r>
        <w:rPr>
          <w:sz w:val="32"/>
          <w:szCs w:val="32"/>
        </w:rPr>
        <w:t>经过一番努力之后，杨敏逐渐找到了自己的定位。她的每一次失败都成为了前进的一步，她学会了从错误中汲取经验教训，并将这些经验转化为提升自我的动力。在一次重要项目上，她负责的是数据分析部分。当时期望中的结果并未达到，她深感沮丧。但这次失败并没有阻止她，而是激发了她的潜能。她开始研究新的方法和工具，最终成功解决了问题，并且获得了同事们的一致好评。这就是那个转折点，当</w:t>
      </w:r>
      <w:r>
        <w:rPr>
          <w:sz w:val="32"/>
          <w:szCs w:val="32"/>
        </w:rPr>
        <w:t>Yang Min 2</w:t>
      </w:r>
      <w:r>
        <w:rPr>
          <w:sz w:val="32"/>
          <w:szCs w:val="32"/>
        </w:rPr>
        <w:t>变成了</w:t>
      </w:r>
      <w:r>
        <w:rPr>
          <w:sz w:val="32"/>
          <w:szCs w:val="32"/>
        </w:rPr>
        <w:t>Yang Min 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稳固基础</w:t>
      </w:r>
      <w:r>
        <w:rPr>
          <w:sz w:val="32"/>
          <w:szCs w:val="32"/>
        </w:rPr>
        <w:t>&lt;/p&gt;&lt;p&gt;&lt;img src="/static-img/656U1_FyfJyYzakpdtR3mRk-tr4GLX-OnjCvHy3OX9ulrW3ywg__iwgljypj0_U270DfJ0GOx9Ro1k4-kv4cxPRU345HslaQi6CmvgGU0qM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Yang Min </w:t>
      </w:r>
      <w:r>
        <w:rPr>
          <w:sz w:val="32"/>
          <w:szCs w:val="32"/>
        </w:rPr>
        <w:t>的能力日益增强，在团队中也逐渐建立起了一定的威信。她开始承担更多复杂的问题，不再仅仅局限于数据分析，而是在整个项目流程中扮演关键角色。这时候，即使面临压力巨大的环境下，也能够保持冷静，以高效率完成任务。此刻，是</w:t>
      </w:r>
      <w:r>
        <w:rPr>
          <w:sz w:val="32"/>
          <w:szCs w:val="32"/>
        </w:rPr>
        <w:t>Yang Min 4</w:t>
      </w:r>
      <w:r>
        <w:rPr>
          <w:sz w:val="32"/>
          <w:szCs w:val="32"/>
        </w:rPr>
        <w:t>向前迈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师级别</w:t>
      </w:r>
      <w:r>
        <w:rPr>
          <w:sz w:val="32"/>
          <w:szCs w:val="32"/>
        </w:rPr>
        <w:t>&lt;/p&gt;&lt;p&gt;&lt;img src="/static-img/EXz8ZGoE-CRVEQ8iy2QigBk-tr4GLX-OnjCvHy3OX9ulrW3ywg__iwgljypj0_U270DfJ0GOx9Ro1k4-kv4cxPRU345HslaQi6CmvgGU0qM.jpg"&gt;&lt;/p&gt;&lt;p&gt;</w:t>
      </w:r>
      <w:r>
        <w:rPr>
          <w:sz w:val="32"/>
          <w:szCs w:val="32"/>
        </w:rPr>
        <w:t>当我们说到大师级别的时候，就意味着某个领域内已经拥有卓越的地位。对于</w:t>
      </w:r>
      <w:r>
        <w:rPr>
          <w:sz w:val="32"/>
          <w:szCs w:val="32"/>
        </w:rPr>
        <w:t>Yang Min</w:t>
      </w:r>
      <w:r>
        <w:rPr>
          <w:sz w:val="32"/>
          <w:szCs w:val="32"/>
        </w:rPr>
        <w:t xml:space="preserve">来说，这是一个非常自然而然的事情。她以其独到的见解和卓越的手法，为公司带来了丰厚的收益。而且，在业界外，她还积极参与各种研讨会，与其他专家交流心得体会，不断提升自身专业水平。现在，让我们来看看 </w:t>
      </w:r>
      <w:r>
        <w:rPr>
          <w:sz w:val="32"/>
          <w:szCs w:val="32"/>
        </w:rPr>
        <w:t xml:space="preserve">Yang Min </w:t>
      </w:r>
      <w:r>
        <w:rPr>
          <w:sz w:val="32"/>
          <w:szCs w:val="32"/>
        </w:rPr>
        <w:t xml:space="preserve">是怎样成为最顶尖的人才——那就是 </w:t>
      </w:r>
      <w:r>
        <w:rPr>
          <w:sz w:val="32"/>
          <w:szCs w:val="32"/>
        </w:rPr>
        <w:t>Yang Min 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峰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高峰之巅，每个人都会回顾一下自己曾经经历过的情感波折和挑战。在这个过程中，阳明以一种超乎寻常的心态接受一切，用一种超脱的心态看待成功与失败。这不仅仅是一种心理状态，更是一种生活哲学。而这种哲学，就是他所拥有的最高境界——作为行业内著名人物，他继续影响着无数追随者，同时也为社会贡献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个阶段，我们可以清晰地看到 </w:t>
      </w:r>
      <w:r>
        <w:rPr>
          <w:sz w:val="32"/>
          <w:szCs w:val="32"/>
        </w:rPr>
        <w:t xml:space="preserve">YangMin </w:t>
      </w:r>
      <w:r>
        <w:rPr>
          <w:sz w:val="32"/>
          <w:szCs w:val="32"/>
        </w:rPr>
        <w:t>从一个简单工作者，一路奋斗到成为业界领袖的一个完整旅程。他每一步都展现出了坚韧不拔、不断进取的心理素质，无论是在逆境还是顺境，都能始终保持最佳状态，这便是真正的大师精神。</w:t>
      </w:r>
      <w:r>
        <w:rPr>
          <w:sz w:val="32"/>
          <w:szCs w:val="32"/>
        </w:rPr>
        <w:t>&lt;/p&gt;&lt;p&gt;&lt;a href = "/doc/736358-</w:t>
      </w:r>
      <w:r>
        <w:rPr>
          <w:sz w:val="32"/>
          <w:szCs w:val="32"/>
        </w:rPr>
        <w:t>杨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-</w:t>
      </w:r>
      <w:r>
        <w:rPr>
          <w:sz w:val="32"/>
          <w:szCs w:val="32"/>
        </w:rPr>
        <w:t>追忆杨敏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成长轨迹</w:t>
      </w:r>
      <w:r>
        <w:rPr>
          <w:sz w:val="32"/>
          <w:szCs w:val="32"/>
        </w:rPr>
        <w:t>.doc" rel="alternate" download="736358-</w:t>
      </w:r>
      <w:r>
        <w:rPr>
          <w:sz w:val="32"/>
          <w:szCs w:val="32"/>
        </w:rPr>
        <w:t>杨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-</w:t>
      </w:r>
      <w:r>
        <w:rPr>
          <w:sz w:val="32"/>
          <w:szCs w:val="32"/>
        </w:rPr>
        <w:t>追忆杨敏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