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的日子好与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的日子：好与不好</w:t>
      </w:r>
      <w:r>
        <w:rPr>
          <w:sz w:val="32"/>
          <w:szCs w:val="32"/>
        </w:rPr>
        <w:t>&lt;/p&gt;&lt;p&gt;&lt;img src="/static-img/z_Xm0pkWnfNiavUwf07W8pBxFfGPd24P26F33xsW-Hk.jpg"&gt;&lt;/p&gt;&lt;p&gt;</w:t>
      </w:r>
      <w:r>
        <w:rPr>
          <w:sz w:val="32"/>
          <w:szCs w:val="32"/>
        </w:rPr>
        <w:t>我们三个一起要你好不好，既是一种生活态度，也是一种人际关系的体现。它包含着对他人的关心、对共同事业的投入以及对美好的愿望。在我们的日常生活中，这样的精神可以让我们在面临困难和挑战时不屈不挠，而在成功和幸福时能够感恩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结一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合作中，我们需要相互支持，共同克服障碍。只有当大家都能发挥自己的长处并为项目做出贡献时，才能确保任务顺利完成。这不仅是工作效率的体现，也是团队精神的一种展现。</w:t>
      </w:r>
      <w:r>
        <w:rPr>
          <w:sz w:val="32"/>
          <w:szCs w:val="32"/>
        </w:rPr>
        <w:t>&lt;/p&gt;&lt;p&gt;&lt;img src="/static-img/zeAsEIAey0VnxSjn5Z4vH5BxFfGPd24P26F33xsW-Hk.jpg"&gt;&lt;/p&gt;&lt;p&gt;</w:t>
      </w:r>
      <w:r>
        <w:rPr>
          <w:sz w:val="32"/>
          <w:szCs w:val="32"/>
        </w:rPr>
        <w:t xml:space="preserve">共享快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重要的心理原则是，当每个人都感到自己被认可和爱的时候，那个团体就更加紧密。因此，在我们的集体活动中，不妨多花点时间去了解彼此，让每个人都感受到他们对于这个小组所作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承担责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在家庭还是职场里，都存在很多问题需要解决。如果我们不能有效地协调沟通，并将责任分配给正确的人，那么很可能会导致混乱和失败。学会明确分工，将责任放在应该负责的人手上，是维护良好关系的一个关键因素。</w:t>
      </w:r>
      <w:r>
        <w:rPr>
          <w:sz w:val="32"/>
          <w:szCs w:val="32"/>
        </w:rPr>
        <w:t>&lt;/p&gt;&lt;p&gt;&lt;img src="/static-img/En9INPVTSAjCi6zl4Sj9WpBxFfGPd24P26F33xsW-Hk.jpg"&gt;&lt;/p&gt;&lt;p&gt;</w:t>
      </w:r>
      <w:r>
        <w:rPr>
          <w:sz w:val="32"/>
          <w:szCs w:val="32"/>
        </w:rPr>
        <w:t xml:space="preserve">开放交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沟通是任何关系中的核心元素之一。当我们三个人能够自由地表达自己的想法，并且愿意倾听对方的话语时，我们就能更深入地理解彼此，从而建立起更加牢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共同成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三个人追求的是同一个目标，即想要看到大家变得更好。当每个人都有机会学习新技能、获得新的经验时，那么整个团队也就会因为这些进步而变得更加强大。</w:t>
      </w:r>
      <w:r>
        <w:rPr>
          <w:sz w:val="32"/>
          <w:szCs w:val="32"/>
        </w:rPr>
        <w:t>&lt;/p&gt;&lt;p&gt;&lt;img src="/static-img/-CDHEYf-HXEC4cp_Oa395ZBxFfGPd24P26F33xsW-Hk.jpg"&gt;&lt;/p&gt;&lt;p&gt;</w:t>
      </w:r>
      <w:r>
        <w:rPr>
          <w:sz w:val="32"/>
          <w:szCs w:val="32"/>
        </w:rPr>
        <w:t xml:space="preserve">互相鼓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但同样重要的是，我们需要通过正面的言行来激励彼此。当遇到困难或挫折的时候，如果有人能提供支持并帮助抬头，就会使得整个环境充满希望，这也是保持积极态度的一个关键因素。</w:t>
      </w:r>
      <w:r>
        <w:rPr>
          <w:sz w:val="32"/>
          <w:szCs w:val="32"/>
        </w:rPr>
        <w:t>&lt;/p&gt;&lt;p&gt;&lt;a href = "/doc/733319-</w:t>
      </w:r>
      <w:r>
        <w:rPr>
          <w:sz w:val="32"/>
          <w:szCs w:val="32"/>
        </w:rPr>
        <w:t>一起的日子好与不好</w:t>
      </w:r>
      <w:r>
        <w:rPr>
          <w:sz w:val="32"/>
          <w:szCs w:val="32"/>
        </w:rPr>
        <w:t>.doc" rel="alternate" download="733319-</w:t>
      </w:r>
      <w:r>
        <w:rPr>
          <w:sz w:val="32"/>
          <w:szCs w:val="32"/>
        </w:rPr>
        <w:t>一起的日子好与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