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防屏蔽论坛我是如何被网友们误会成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网友们误会成“网红”了？</w:t>
      </w:r>
      <w:r>
        <w:rPr>
          <w:sz w:val="32"/>
          <w:szCs w:val="32"/>
        </w:rPr>
        <w:t>&lt;/p&gt;&lt;p&gt;&lt;img src="/static-img/4vf6YitmPCnOh1m9LNmD3Ra-NZUL8pivKiDYejQLQII.jpg"&gt;&lt;/p&gt;&lt;p&gt;</w:t>
      </w:r>
      <w:r>
        <w:rPr>
          <w:sz w:val="32"/>
          <w:szCs w:val="32"/>
        </w:rPr>
        <w:t>记得那天，我在华人城防屏蔽论坛上发表了一篇关于网络安全的小贴士。内容简单，主要是提醒大家注意社交媒体上的个人隐私保护和线上交易的风险。在帖子下方，一些用户留言表示感谢，有的甚至称赞我的分享很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个不太谨慎的话语打破了整个讨论的氛围。某位用户随手一句：“看来这个‘小编’还是挺懂行的！”话题瞬间转向对我的身份进行猜测。有人说我可能是个网络营销人员，因为我的文字写得好；还有人怀疑我可能是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，因为帖子里提到的知识点确实深入浅出。</w:t>
      </w:r>
      <w:r>
        <w:rPr>
          <w:sz w:val="32"/>
          <w:szCs w:val="32"/>
        </w:rPr>
        <w:t>&lt;/p&gt;&lt;p&gt;&lt;img src="/static-img/M3mPivKpr7ne6OHzRJ3TSBa-NZUL8pivKiDYejQLQII.jpg"&gt;&lt;/p&gt;&lt;p&gt;</w:t>
      </w:r>
      <w:r>
        <w:rPr>
          <w:sz w:val="32"/>
          <w:szCs w:val="32"/>
        </w:rPr>
        <w:t>随着时间推移，这个误解就像一颗种子，在论坛上悄然生根发芽，最终演变成了一个关于“谁是那个知名网红”的热议话题。我本人并不介意这种关注，但也意识到这样的误解带来了不必要的心理压力，更重要的是，它掩盖了原本讨论主题——网络安全教育——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直接回应这些质疑，并且澄清自己的身份。在文章中，我详细说明自己并非专业技术人员或营销人员，而是一个普通的志愿者，只希望通过分享自己的知识，让更多人能够提高自我保护能力。我还强调了华人城防屏蔽论坛作为一个交流平台，其真正价值在于提供信息、促进学习和增进相互理解，而不是追逐虚假的人物形象或虚荣头衔。</w:t>
      </w:r>
      <w:r>
        <w:rPr>
          <w:sz w:val="32"/>
          <w:szCs w:val="32"/>
        </w:rPr>
        <w:t>&lt;/p&gt;&lt;p&gt;&lt;img src="/static-img/m_4Gqq5qrhbmx77_D2sWwha-NZUL8pivKiDYejQLQII.jpg"&gt;&lt;/p&gt;&lt;p&gt;</w:t>
      </w:r>
      <w:r>
        <w:rPr>
          <w:sz w:val="32"/>
          <w:szCs w:val="32"/>
        </w:rPr>
        <w:t>经过几轮辩论和澄清后，终于有一部分用户开始认同我的立场，他们明白了正确的话题应该是什么，以及我们为何聚集在这个平台上。不过，即便如此，也无法完全消除所有人的偏见与猜疑。但正如生活中的许多事情一样，我们不能让别人的观念阻碍我们前行，只要保持坚持原则，不断输出正能量，就足够证明我们的价值所在。</w:t>
      </w:r>
      <w:r>
        <w:rPr>
          <w:sz w:val="32"/>
          <w:szCs w:val="32"/>
        </w:rPr>
        <w:t>&lt;/p&gt;&lt;p&gt;&lt;a href = "/doc/732648-</w:t>
      </w:r>
      <w:r>
        <w:rPr>
          <w:sz w:val="32"/>
          <w:szCs w:val="32"/>
        </w:rPr>
        <w:t>华人城防屏蔽论坛我是如何被网友们误会成网红了</w:t>
      </w:r>
      <w:r>
        <w:rPr>
          <w:sz w:val="32"/>
          <w:szCs w:val="32"/>
        </w:rPr>
        <w:t>.doc" rel="alternate" download="732648-</w:t>
      </w:r>
      <w:r>
        <w:rPr>
          <w:sz w:val="32"/>
          <w:szCs w:val="32"/>
        </w:rPr>
        <w:t>华人城防屏蔽论坛我是如何被网友们误会成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