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中的阿司匹林一段温馨的药物与饮品交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这样一家老店，名叫“姜汁撞奶”，它以其独特的口味和温馨的氛围吸引着众多顾客。这里，不仅有着传统的甜点，还有一种特殊的饮品，那就是将姜汁与牛奶混合而成的一款特殊茶饮——“姜汁撞奶”。这款饮品不仅清新爽口，而且还能缓解身体疲劳，让人心情舒畅。</w:t>
      </w:r>
      <w:r>
        <w:rPr>
          <w:sz w:val="32"/>
          <w:szCs w:val="32"/>
        </w:rPr>
        <w:t>&lt;/p&gt;&lt;p&gt;&lt;img src="/static-img/xSWlvnoVuN_7_VQczk-1jxa-NZUL8pivKiDYejQLQII.jpg"&gt;&lt;/p&gt;&lt;p&gt;</w:t>
      </w:r>
      <w:r>
        <w:rPr>
          <w:sz w:val="32"/>
          <w:szCs w:val="32"/>
        </w:rPr>
        <w:t>然而，在一次偶然的情景中，一位患有轻微头痛症状的顾客走进了这家老店，他手里紧紧握着一瓶含有阿司匹林的小药瓶。这位顾客是为了缓解自己的头痛才来到这里，但他不知道的是，他即将发现一种完全不同于常规治疗方法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尝试与探索</w:t>
      </w:r>
      <w:r>
        <w:rPr>
          <w:sz w:val="32"/>
          <w:szCs w:val="32"/>
        </w:rPr>
        <w:t>&lt;/p&gt;&lt;p&gt;&lt;img src="/static-img/g_4TCpnCFOMtdVHpLipPpxa-NZUL8pivKiDYejQLQII.jpg"&gt;&lt;/p&gt;&lt;p&gt;</w:t>
      </w:r>
      <w:r>
        <w:rPr>
          <w:sz w:val="32"/>
          <w:szCs w:val="32"/>
        </w:rPr>
        <w:t>这个顾客坐在角落的一个小桌子旁，眼神有些忧郁。他对服务员说：“我想喝一点什么东西来缓解一下我的头痛。”服务员微笑回答：“当然可以，我们这里有一款特别推荐，您可能会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出了一杯透明且略带黄色的液体，它散发出的香气让人忍不住想要尝试。那是一杯经典无比美味、充满活力的“姜汁撞奶”。这个时候，这位顾客看到了他手里的那瓶阿司匹林，而他的眼睛突然亮了起来。他意识到自己刚好拥有两种解决问题的手段，但它们似乎来自两个截然不同的世界——一种是医学领域提供给我们的有效药物，另一种则是自然界赋予我们享受生活乐趣的一种方式。</w:t>
      </w:r>
      <w:r>
        <w:rPr>
          <w:sz w:val="32"/>
          <w:szCs w:val="32"/>
        </w:rPr>
        <w:t>&lt;/p&gt;&lt;p&gt;&lt;img src="/static-img/eWc5NN1ognoxOBwhqFlaMha-NZUL8pivKiDYejQLQII.jpg"&gt;&lt;/p&gt;&lt;p&gt;</w:t>
      </w:r>
      <w:r>
        <w:rPr>
          <w:sz w:val="32"/>
          <w:szCs w:val="32"/>
        </w:rPr>
        <w:t>第二步：结合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一个突破性的想法闪过他的脑海。他决定把两者结合起来，看看是否能够找到更好的解决方案。于是，他开始思考如何用这些两者相结合所产生的情感和效应来帮助自己，以及周围的人们。</w:t>
      </w:r>
      <w:r>
        <w:rPr>
          <w:sz w:val="32"/>
          <w:szCs w:val="32"/>
        </w:rPr>
        <w:t>&lt;/p&gt;&lt;p&gt;&lt;img src="/static-img/mHzGgBDDZ1qm9pmDz5FoLBa-NZUL8pivKiDYejQLQII.jpg"&gt;&lt;/p&gt;&lt;p&gt;</w:t>
      </w:r>
      <w:r>
        <w:rPr>
          <w:sz w:val="32"/>
          <w:szCs w:val="32"/>
        </w:rPr>
        <w:t>当天晚些时候，这个顽皮但细腻的心灵又回到了那家老店。在此之前，他已经做好了准备，将自己那些关于健康、快乐以及生活平衡的问题和困惑都带到了那里。在接下来的几分钟内，那个使命驱动了他前行，并最终导致了一个令人惊叹且深刻的事实出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地组合而成，而是一个由三个元素构成的人生哲学或许也可以称之为生活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分享与传播</w:t>
      </w:r>
      <w:r>
        <w:rPr>
          <w:sz w:val="32"/>
          <w:szCs w:val="32"/>
        </w:rPr>
        <w:t>&lt;/p&gt;&lt;p&gt;&lt;img src="/static-img/XOKIgXc5HSYXbvL6oxeIBxa-NZUL8pivKiDYejQLQII.jpg"&gt;&lt;/p&gt;&lt;p&gt;</w:t>
      </w:r>
      <w:r>
        <w:rPr>
          <w:sz w:val="32"/>
          <w:szCs w:val="32"/>
        </w:rPr>
        <w:t>随着时间推移，这个故事被更多的人知道，他们也纷纷加入到寻找这种新的生活方式中。他们开始使用各种各样的材料去创造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版本，比如用蜂蜜代替糖，用薄荷叶代替香草水等等。而每一次尝试，每一次分享，都像是在提醒我们，无论是在日常生活中还是在面对挑战时，都应该勇于探索，不断创新，最重要的是要保持开放的心态去接受新的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我们不仅学会了欣赏生命中的小确幸，也学会了如何从容面对挑战。而对于那个曾经因为头痛而感到迷茫的小伙子来说，现在已经不是只需要依靠单一疗法解决问题的时候，而是可以通过多元化的手段去寻求答案，从而达到更加全面、持久的地效果。</w:t>
      </w:r>
      <w:r>
        <w:rPr>
          <w:sz w:val="32"/>
          <w:szCs w:val="32"/>
        </w:rPr>
        <w:t>&lt;/p&gt;&lt;p&gt;&lt;a href = "/doc/726630-</w:t>
      </w:r>
      <w:r>
        <w:rPr>
          <w:sz w:val="32"/>
          <w:szCs w:val="32"/>
        </w:rPr>
        <w:t>姜汁撞奶中的阿司匹林一段温馨的药物与饮品交集</w:t>
      </w:r>
      <w:r>
        <w:rPr>
          <w:sz w:val="32"/>
          <w:szCs w:val="32"/>
        </w:rPr>
        <w:t>.doc" rel="alternate" download="726630-</w:t>
      </w:r>
      <w:r>
        <w:rPr>
          <w:sz w:val="32"/>
          <w:szCs w:val="32"/>
        </w:rPr>
        <w:t>姜汁撞奶中的阿司匹林一段温馨的药物与饮品交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