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技术的交汇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里的嫉妒如何在成熟期管理社交媒体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里的嫉妒：如何在成熟期管理社交媒体的影响</w:t>
      </w:r>
      <w:r>
        <w:rPr>
          <w:sz w:val="32"/>
          <w:szCs w:val="32"/>
        </w:rPr>
        <w:t>&lt;/p&gt;&lt;p&gt;&lt;img src="/static-img/og_NMgYRQ0TWl5HBmmOPqha-NZUL8pivKiDYejQLQII.jpg"&gt;&lt;/p&gt;&lt;p&gt;</w:t>
      </w:r>
      <w:r>
        <w:rPr>
          <w:sz w:val="32"/>
          <w:szCs w:val="32"/>
        </w:rPr>
        <w:t>随着互联网和社交媒体的普及，人们对他人的生活方式、财富、关系和成功经历的关注越来越多。特别是在成熟期，这种观察往往不再是单纯出于好奇，而更多地体现为一种深层次的情感反应——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是一种普遍的人类情感，它可以激发创造力，也能导致破坏性行为。在社交媒体时代，特别是像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这样的平台上，我们被不断地展示他人的精彩瞬间，这些瞬间可能会触发我们的嫉妒心弦。这种心理现象，被称作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（嫉妒视角成熟管理）。</w:t>
      </w:r>
      <w:r>
        <w:rPr>
          <w:sz w:val="32"/>
          <w:szCs w:val="32"/>
        </w:rPr>
        <w:t>&lt;/p&gt;&lt;p&gt;&lt;img src="/static-img/G3Ma9TJJ87NkgiJGlkvPLxa-NZUL8pivKiDYejQLQII.jpg"&gt;&lt;/p&gt;&lt;p&gt;</w:t>
      </w:r>
      <w:r>
        <w:rPr>
          <w:sz w:val="32"/>
          <w:szCs w:val="32"/>
        </w:rPr>
        <w:t>那么，如何在这个信息爆炸且竞争激烈的社会中保持健康的心态，并有效地管理这些负面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：</w:t>
      </w:r>
      <w:r>
        <w:rPr>
          <w:sz w:val="32"/>
          <w:szCs w:val="32"/>
        </w:rPr>
        <w:t>&lt;/p&gt;&lt;p&gt;&lt;img src="/static-img/dVTEm0SmXmT1ALIm_jZpoxa-NZUL8pivKiDYejQLQII.jpg"&gt;&lt;/p&gt;&lt;p&gt;</w:t>
      </w:r>
      <w:r>
        <w:rPr>
          <w:sz w:val="32"/>
          <w:szCs w:val="32"/>
        </w:rPr>
        <w:t>成长中的一个关键点就是认识到自己内心的想法和感觉。这意味着我们需要变得更加自我意识，以便能够识别出那些由潜在的嫉妒所驱动的情绪。当你注意到自己开始对某人或某事物感到不满或焦虑时，就应该停下来反思一下，是什么让你这么觉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向目标：</w:t>
      </w:r>
      <w:r>
        <w:rPr>
          <w:sz w:val="32"/>
          <w:szCs w:val="32"/>
        </w:rPr>
        <w:t>&lt;/p&gt;&lt;p&gt;&lt;img src="/static-img/kqptOFXLBD2w0VED-hWfGxa-NZUL8pivKiDYejQLQII.jpg"&gt;&lt;/p&gt;&lt;p&gt;</w:t>
      </w:r>
      <w:r>
        <w:rPr>
          <w:sz w:val="32"/>
          <w:szCs w:val="32"/>
        </w:rPr>
        <w:t>让你的目标明确，对比分析可以帮助你更清晰地看到自己的进步与不足。这有助于建立积极的心态，并减少与他人比较带来的消极影响。例如，如果一个人专注于提高他们自己的摄影技巧，而不是只是比较他们照片上的点赞数，那么他们就不会那么容易受到外界评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使用社交媒体：</w:t>
      </w:r>
      <w:r>
        <w:rPr>
          <w:sz w:val="32"/>
          <w:szCs w:val="32"/>
        </w:rPr>
        <w:t>&lt;/p&gt;&lt;p&gt;&lt;img src="/static-img/F3MixLoOYLopPCsfkovwgBa-NZUL8pivKiDYejQLQII.jpg"&gt;&lt;/p&gt;&lt;p&gt;</w:t>
      </w:r>
      <w:r>
        <w:rPr>
          <w:sz w:val="32"/>
          <w:szCs w:val="32"/>
        </w:rPr>
        <w:t>如果发现自己因为持续浏览朋友圈而感到压力增大，可以考虑限制使用时间或者尝试一些不同的活动来分散注意力。此外，还可以考虑暂时从特定的平台上脱离，比如禁用推送通知或者将账号设为隐私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理解其他人可能遇到的挑战和困难，你会发现许多时候他们分享的是努力过程中的小胜利，而非完美状态。这样做有助于改变我们看待他人的方式，从而减少无谓的比较和不必要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朋好友交流你的感受，可以获得新的视角并提供实际帮助。如果需要专业指导，不要犹豫寻求心理咨询师或治疗师，他们能够提供更具体针对性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正念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正念练习强调当前当下的经验，帮助个体放下过去遗留的问题以及未来的担忧。通过冥想等方法，你可以学会接受即刻出现的情绪，同时学习控制它们，让它们不会完全占据你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都有自己的故事，无论看起来多么完美，都隐藏着复杂的人生旅程。而真正重要的是探索如何使我们的生活更加丰富、意义重大，而不是仅仅追逐数字上的关注度。在这个过程中，我们也许会学到更多关于如何以一种更加积极健康的心态去处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26086-</w:t>
      </w:r>
      <w:r>
        <w:rPr>
          <w:sz w:val="32"/>
          <w:szCs w:val="32"/>
        </w:rPr>
        <w:t>情感与技术的交汇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里的嫉妒如何在成熟期管理社交媒体的影响</w:t>
      </w:r>
      <w:r>
        <w:rPr>
          <w:sz w:val="32"/>
          <w:szCs w:val="32"/>
        </w:rPr>
        <w:t>.doc" rel="alternate" download="726086-</w:t>
      </w:r>
      <w:r>
        <w:rPr>
          <w:sz w:val="32"/>
          <w:szCs w:val="32"/>
        </w:rPr>
        <w:t>情感与技术的交汇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里的嫉妒如何在成熟期管理社交媒体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