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家那个傲娇的皇妃怎么变成了全网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的江湖中，传说着一位倾世皇妃，她的美貌如同天上的星辰，照亮了整个朝堂。她的名字叫做林瑶，是一个出身普通家庭的小姑娘，但她却拥有了一颗非凡的心灵和卓越的才华。从小就展现出了超群脱俗的一面，她不仅聪明过人，而且还具备了一种不可思议的魅力。</w:t>
      </w:r>
      <w:r>
        <w:rPr>
          <w:sz w:val="32"/>
          <w:szCs w:val="32"/>
        </w:rPr>
        <w:t>&lt;/p&gt;&lt;p&gt;&lt;img src="/static-img/XMtWToyIRuUHcu3349C_o0SYII2FGMeuGm54CQhWFOLDEqfKLK8al5On_mBsFdy1.jpg"&gt;&lt;/p&gt;&lt;p&gt;</w:t>
      </w:r>
      <w:r>
        <w:rPr>
          <w:sz w:val="32"/>
          <w:szCs w:val="32"/>
        </w:rPr>
        <w:t>林瑶之所以能够成为倾世皇妃，这背后隐藏着无数的人缘、智谋与勇气。她凭借自己的才华赢得了皇帝的心，并最终成为了他的最爱。但她并不是简单的一个傀儡，而是一位真正掌控权力的女性。在这个充满争斗与权谋的大朝廷里，她用智慧和策略保护自己，同时也为民除害，为国尽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家那个傲娇的皇妃怎么变成了全网神话？》这本小说，就是关于林瑶如何一步步走向巅峰，也是关于一个家族如何因为一位傲娇皇妃而走向辉煌。这部作品，不仅描绘了宫廷生活中的波澜壮阔，更深刻地揭示了强者之间复杂的情感纠葛，以及那份隐秘又坚韧不拔的心灵力量。</w:t>
      </w:r>
      <w:r>
        <w:rPr>
          <w:sz w:val="32"/>
          <w:szCs w:val="32"/>
        </w:rPr>
        <w:t>&lt;/p&gt;&lt;p&gt;&lt;img src="/static-img/Nkj-O4g4LApuo_XfSKVqLESYII2FGMeuGm54CQhWFOLvA0295HGUBRu2JtErUiZ7FXzXW1rIQDq3myq3rupS4uxgtrJk2aOCOEKKdtOfF5C6U64l9r0FkwzHTPq2ifwYlF-DjCv0ho8wkXdIgv6hwg.jpg"&gt;&lt;/p&gt;&lt;p&gt;</w:t>
      </w:r>
      <w:r>
        <w:rPr>
          <w:sz w:val="32"/>
          <w:szCs w:val="32"/>
        </w:rPr>
        <w:t>小说以第一人称视角讲述，从主角口中，我们可以窥见那些未曾公开的情感交流，那些被遗忘于历史尘埃中的温柔瞬间，以及那些让人心动的地主公子们对她的仰慕。而这些，都在没有意外地，让“傲娇”这一词汇，在网络上引起轰动，成为了当下流行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你会发现除了宫廷斗争和政治算计之外，还有更多关于真挚感情、忠诚与牺牲的故事。每一次翻页，每一次情节转折，都像是打开了一扇扇窗户，让我们穿梭于历史长河之中，与那位倾世皇妃一起经历风雨，一起见证辉煌。而对于你来说，它或许就是一段精彩绝伦的人生旅程。</w:t>
      </w:r>
      <w:r>
        <w:rPr>
          <w:sz w:val="32"/>
          <w:szCs w:val="32"/>
        </w:rPr>
        <w:t>&lt;/p&gt;&lt;p&gt;&lt;img src="/static-img/hEEAKq9bhAPc65gn9Qpr2USYII2FGMeuGm54CQhWFOLvA0295HGUBRu2JtErUiZ7FXzXW1rIQDq3myq3rupS4uxgtrJk2aOCOEKKdtOfF5C6U64l9r0FkwzHTPq2ifwYlF-DjCv0ho8wkXdIgv6hwg.jpg"&gt;&lt;/p&gt;&lt;p&gt;&lt;a href = "/doc/725230-</w:t>
      </w:r>
      <w:r>
        <w:rPr>
          <w:sz w:val="32"/>
          <w:szCs w:val="32"/>
        </w:rPr>
        <w:t>倾世皇妃小说简介我家那个傲娇的皇妃怎么变成了全网神话</w:t>
      </w:r>
      <w:r>
        <w:rPr>
          <w:sz w:val="32"/>
          <w:szCs w:val="32"/>
        </w:rPr>
        <w:t>.doc" rel="alternate" download="725230-</w:t>
      </w:r>
      <w:r>
        <w:rPr>
          <w:sz w:val="32"/>
          <w:szCs w:val="32"/>
        </w:rPr>
        <w:t>倾世皇妃小说简介我家那个傲娇的皇妃怎么变成了全网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