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寻踪仙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被称为“云梦泽”的神秘之地，那里是气蒸腾腾，空气中弥漫着一种难以言喻的仙气。人们传说，这里的水源来自天上，清澈见底，无数游鱼跃出水面，如同彩虹般绚烂多彩。然而，“云梦泽”背后隐藏着一个更深层次的奥秘——它是一处通往仙境的大门。</w:t>
      </w:r>
      <w:r>
        <w:rPr>
          <w:sz w:val="32"/>
          <w:szCs w:val="32"/>
        </w:rPr>
        <w:t>&lt;/p&gt;&lt;p&gt;&lt;img src="/static-img/TmYGg6MHZ4iE9kklZTPk-Ba-NZUL8pivKiDYejQLQII.jpg"&gt;&lt;/p&gt;&lt;p&gt;</w:t>
      </w:r>
      <w:r>
        <w:rPr>
          <w:sz w:val="32"/>
          <w:szCs w:val="32"/>
        </w:rPr>
        <w:t>寻觅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访“云梦泽”的旅人来说，每一步都充满了未知和期待。在这片广袤无垠的大地上，没有明确的地图可循，只有传言中的指引：当你看到大雾缭绕、云霞飘逸的地方，便是那不朽的风景。但真正接近时，却发现前方似乎没有尽头，仿佛整个世界都在向你展示其神秘的一面。</w:t>
      </w:r>
      <w:r>
        <w:rPr>
          <w:sz w:val="32"/>
          <w:szCs w:val="32"/>
        </w:rPr>
        <w:t>&lt;/p&gt;&lt;p&gt;&lt;img src="/static-img/tW82Nj_Qa6oFtAQGkiUrsha-NZUL8pivKiDYejQLQII.jpg"&gt;&lt;/p&gt;&lt;p&gt;</w:t>
      </w:r>
      <w:r>
        <w:rPr>
          <w:sz w:val="32"/>
          <w:szCs w:val="32"/>
        </w:rPr>
        <w:t>探索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突如其来的暴雨之后，一道光芒穿透了浓重的阴霾，映照出了前方的一座古老石桥。这座桥跨越了一条潺潺流淌的小溪，而小溪两旁生长着奇异的植物，它们好像从另一个世界带来，不似凡间所见。站在桥上望下去，可以看见小溪汇入更宽阔、波光粼粼的河流，那正是传说中的“气蒸云梦泽”。</w:t>
      </w:r>
      <w:r>
        <w:rPr>
          <w:sz w:val="32"/>
          <w:szCs w:val="32"/>
        </w:rPr>
        <w:t>&lt;/p&gt;&lt;p&gt;&lt;img src="/static-img/EjUNX5YH4rAwmUEmtwtQaha-NZUL8pivKiDYejQLQII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云梦泽”变得更加神秘莫测。大朵白色的浮动灯笼如同星辰一般点亮了夜空，而河岸边散布着各种各样的香草，它们释放出的香味与月光交织成了一幅画卷，让人心旷神怡。这些香草据说可以让人感受到“气蒸”，也就是一种超自然力量，是通往仙境必不可少的心灵准备。</w:t>
      </w:r>
      <w:r>
        <w:rPr>
          <w:sz w:val="32"/>
          <w:szCs w:val="32"/>
        </w:rPr>
        <w:t>&lt;/p&gt;&lt;p&gt;&lt;img src="/static-img/BpgcAlPdg-pxnEKn5_XemRa-NZUL8pivKiDYejQLQII.jpg"&gt;&lt;/p&gt;&lt;p&gt;</w:t>
      </w:r>
      <w:r>
        <w:rPr>
          <w:sz w:val="32"/>
          <w:szCs w:val="32"/>
        </w:rPr>
        <w:t>踏足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人选择在此留下，他们通过修炼和探索，最终成功打开了通往仙境的大门。当他们踏入那个空间时，他们会发现自己身处一个全新的世界，其中一切都是由他们内心最美好的愿望构建而成。在那里，没有疾病，也没有痛苦；只有永恒的宁静与幸福。</w:t>
      </w:r>
      <w:r>
        <w:rPr>
          <w:sz w:val="32"/>
          <w:szCs w:val="32"/>
        </w:rPr>
        <w:t>&lt;/p&gt;&lt;p&gt;&lt;img src="/static-img/r_KMEraqGUZKXG-tY1-Ilxa-NZUL8pivKiDYejQLQII.jpg"&gt;&lt;/p&gt;&lt;p&gt;</w:t>
      </w:r>
      <w:r>
        <w:rPr>
          <w:sz w:val="32"/>
          <w:szCs w:val="32"/>
        </w:rPr>
        <w:t>回忆追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踏足过“云梦泽”的人，都无法忘记那份独特的情感。而对于那些还未踏足的人来说，“气蒸云梦泽”依然是一个令人向往又恐惧的地方，因为那里藏有太多未知，就像生活本身一样复杂而又精妙。如果你决定去寻找这个地方，你或许能够找到属于自己的答案，也可能会失去自己所珍视的一切，但总有一种可能性，那就是找到通往永恒之路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蒸云梦泽》不仅仅是一篇关于旅行的小故事，更是一个关于人类内心渴望永恒与完美的地方探讨。在这个过程中，我们学会了如何去欣赏生命中的每一刻，以及如何用我们的行动去创造我们希望看到的事物。而真正意义上的“气蒸”，则是在我们内心深处激荡出来，用来驱动我们不断前行的一股力量。</w:t>
      </w:r>
      <w:r>
        <w:rPr>
          <w:sz w:val="32"/>
          <w:szCs w:val="32"/>
        </w:rPr>
        <w:t>&lt;/p&gt;&lt;p&gt;&lt;a href = "/doc/724084-</w:t>
      </w:r>
      <w:r>
        <w:rPr>
          <w:sz w:val="32"/>
          <w:szCs w:val="32"/>
        </w:rPr>
        <w:t>气蒸云梦泽寻踪仙境之谜</w:t>
      </w:r>
      <w:r>
        <w:rPr>
          <w:sz w:val="32"/>
          <w:szCs w:val="32"/>
        </w:rPr>
        <w:t>.doc" rel="alternate" download="724084-</w:t>
      </w:r>
      <w:r>
        <w:rPr>
          <w:sz w:val="32"/>
          <w:szCs w:val="32"/>
        </w:rPr>
        <w:t>气蒸云梦泽寻踪仙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