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欧美含羞草全集免费观看完结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魅力与色彩的世界里，有一种植物，它以其独特的生长方式和迷人的外观而闻名，那就是含羞草。它不仅仅是一种植物，而是连接着许多故事、情感和梦想。而现在，我们将带您走进一个特殊的空间，那里的含羞草不再只是静静地生长，而是活跃在一部电影中，讲述了一段跨越大洋的情感旅程。</w:t>
      </w:r>
      <w:r>
        <w:rPr>
          <w:sz w:val="32"/>
          <w:szCs w:val="32"/>
        </w:rPr>
        <w:t>&lt;/p&gt;&lt;p&gt;&lt;img src="/static-img/563PvbKbRbwg4l5RwcQvHBa-NZUL8pivKiDYejQLQII.jpg"&gt;&lt;/p&gt;&lt;p&gt;</w:t>
      </w:r>
      <w:r>
        <w:rPr>
          <w:sz w:val="32"/>
          <w:szCs w:val="32"/>
        </w:rPr>
        <w:t>首先，这部作品中的欧美含羞草，不仅仅是背景上的点缀，它们成为了剧情的一部分。每一朵花都有它独特的命运，每一次开放都是对爱情的一个致敬。在这部电影中，主角通过种植这些美丽的花朵来表达自己对未来的憧憬和对过去回忆的怀念。</w:t>
      </w:r>
      <w:r>
        <w:rPr>
          <w:sz w:val="32"/>
          <w:szCs w:val="32"/>
        </w:rPr>
        <w:t>&lt;/p&gt;&lt;p&gt;</w:t>
      </w:r>
      <w:r>
        <w:rPr>
          <w:sz w:val="32"/>
          <w:szCs w:val="32"/>
        </w:rPr>
        <w:t>其次，这个故事并非简单的情缘，而是一个关于文化差异、语言障碍以及跨越国界的情感纠葛。两位主角，一位来自美国，一位来自欧洲，他们之间只有一个共同的话题——那就是他们心中的含羞草。在追逐梦想与寻找真爱的道路上，他们相遇了，也离散了，但最终还是因为这片小小的地球——包含了他们共同的心跳与呼吸，在一起度过了一段难忘时光。</w:t>
      </w:r>
      <w:r>
        <w:rPr>
          <w:sz w:val="32"/>
          <w:szCs w:val="32"/>
        </w:rPr>
        <w:t>&lt;/p&gt;&lt;p&gt;&lt;img src="/static-img/X0zGdBx_UUGPuL2ZtR6mBxa-NZUL8pivKiDYejQLQII.jpg"&gt;&lt;/p&gt;&lt;p&gt;</w:t>
      </w:r>
      <w:r>
        <w:rPr>
          <w:sz w:val="32"/>
          <w:szCs w:val="32"/>
        </w:rPr>
        <w:t>再者，这部电影并不只是单纯地展示美景或展现人物间的情感纠葛，更重要的是，它探讨了艺术创作背后的灵魂，以及如何用最为朴素的手法去触碰人心深处最柔软的地方。这正如同那些被风吹动轻轻摇曳的小叶子一样，无声却无比地传递着生命力的力量。</w:t>
      </w:r>
      <w:r>
        <w:rPr>
          <w:sz w:val="32"/>
          <w:szCs w:val="32"/>
        </w:rPr>
        <w:t>&lt;/p&gt;&lt;p&gt;</w:t>
      </w:r>
      <w:r>
        <w:rPr>
          <w:sz w:val="32"/>
          <w:szCs w:val="32"/>
        </w:rPr>
        <w:t>此外，这部作品也展示了一种特别的人文关怀，即通过分享知识与经验，让更多的人了解到自然之美，并从中获得灵感。不论是在忙碌都市还是宁静乡村，只要有一束欧洲或美国品种的含羞草，就能成为人们交流思想和感情的手段，是一种超越语言障碍的大师级沟通工具。</w:t>
      </w:r>
      <w:r>
        <w:rPr>
          <w:sz w:val="32"/>
          <w:szCs w:val="32"/>
        </w:rPr>
        <w:t>&lt;/p&gt;&lt;p&gt;&lt;img src="/static-img/LXisRkql_wq1Koi8qPOk9xa-NZUL8pivKiDYejQLQII.jpg"&gt;&lt;/p&gt;&lt;p&gt;</w:t>
      </w:r>
      <w:r>
        <w:rPr>
          <w:sz w:val="32"/>
          <w:szCs w:val="32"/>
        </w:rPr>
        <w:t>最后，该影片还通过多样的视觉效果，将观众带入一个多元化且丰富多彩的大环境中，让我们可以在这样的背景下，与其他不同文化的人们共享彼此珍贵的心事。就像这些漂泊于四季更迭之下的花儿一样，用它们自己的方式，在不同的土地上绽放出属于它们自己的颜色，诉说着属于它们自己的故事。</w:t>
      </w:r>
      <w:r>
        <w:rPr>
          <w:sz w:val="32"/>
          <w:szCs w:val="32"/>
        </w:rPr>
        <w:t>&lt;/p&gt;&lt;p&gt;</w:t>
      </w:r>
      <w:r>
        <w:rPr>
          <w:sz w:val="32"/>
          <w:szCs w:val="32"/>
        </w:rPr>
        <w:t>总之，《欧美含羿晓斯》是一场跨越时间、空间及文化边界的情感旅行。在这里，您不需要付费，因为我们已经提供了全部内容供您免费观看完结篇。如果你想要深入了解这一切，你只需点击一下，就能进入这个充满爱意与智慧的小宇宙，体验一次前所未有的视听盛宴。</w:t>
      </w:r>
      <w:r>
        <w:rPr>
          <w:sz w:val="32"/>
          <w:szCs w:val="32"/>
        </w:rPr>
        <w:t>&lt;/p&gt;&lt;p&gt;&lt;img src="/static-img/VhfHBFa3wBx7GTLr2NUEZxa-NZUL8pivKiDYejQLQII.jpg"&gt;&lt;/p&gt;&lt;p&gt;&lt;a href = "/doc/721793-</w:t>
      </w:r>
      <w:r>
        <w:rPr>
          <w:sz w:val="32"/>
          <w:szCs w:val="32"/>
        </w:rPr>
        <w:t>欧美含羞草全集免费观看完结篇</w:t>
      </w:r>
      <w:r>
        <w:rPr>
          <w:sz w:val="32"/>
          <w:szCs w:val="32"/>
        </w:rPr>
        <w:t>.doc" rel="alternate" download="721793-</w:t>
      </w:r>
      <w:r>
        <w:rPr>
          <w:sz w:val="32"/>
          <w:szCs w:val="32"/>
        </w:rPr>
        <w:t>欧美含羞草全集免费观看完结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