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莉禁忌序章揭开保罗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莉禁忌序章：揭开保罗的神秘之谜</w:t>
      </w:r>
      <w:r>
        <w:rPr>
          <w:sz w:val="32"/>
          <w:szCs w:val="32"/>
        </w:rPr>
        <w:t>&lt;/p&gt;&lt;p&gt;&lt;img src="/static-img/5mtEXDWomOdTH3bNQ7EZ9Hy9lf15ooqGyrLsQAtplAFg54OAAMe0GJJudNEq9_XV.jpg"&gt;&lt;/p&gt;&lt;p&gt;</w:t>
      </w:r>
      <w:r>
        <w:rPr>
          <w:sz w:val="32"/>
          <w:szCs w:val="32"/>
        </w:rPr>
        <w:t>在遥远的星际世界中，有一个被称为“禁忌”的故事，讲述了一个名叫保罗的男子和他与一位名叫雪莉的女子之间错综复杂的情感纠葛。这个故事分为四个部分，每个部分都隐藏着关于爱、背叛和牺牲等深刻主题。</w:t>
      </w:r>
      <w:r>
        <w:rPr>
          <w:sz w:val="32"/>
          <w:szCs w:val="32"/>
        </w:rPr>
        <w:t>&lt;/p&gt;&lt;p&gt;</w:t>
      </w:r>
      <w:r>
        <w:rPr>
          <w:sz w:val="32"/>
          <w:szCs w:val="32"/>
        </w:rPr>
        <w:t>首先，我们需要了解到保罗是一个拥有强大能力的人，他能够控制时间，这使得他在某种程度上掌握了宇宙的一切。但是，这样的力量也带来了沉重的心灵负担，因为他知道自己有能力改变过去，也因此承受着巨大的责任感。他的生活就像是一本厚重的书籍，每一页都记录着他的选择和后果，而这些选择可能会影响整个宇宙。</w:t>
      </w:r>
      <w:r>
        <w:rPr>
          <w:sz w:val="32"/>
          <w:szCs w:val="32"/>
        </w:rPr>
        <w:t>&lt;/p&gt;&lt;p&gt;&lt;img src="/static-img/XhaUQwxz4OmHnCMv-W1UbHy9lf15ooqGyrLsQAtplAE1L1xWJfjtnscOHELzD8P0RMX_19YQ2CZTOPKyHHdo8bVBG67V6AT-ClTFxSPLKkirvrMg6WHE21WKgvReY3iSObkc-hjQZagHnHw_HNfdC7xCEceUZ8uaq5UdPvZa1dCdcXlDrSAEy7PJ4P9R9sc-.jpg"&gt;&lt;/p&gt;&lt;p&gt;</w:t>
      </w:r>
      <w:r>
        <w:rPr>
          <w:sz w:val="32"/>
          <w:szCs w:val="32"/>
        </w:rPr>
        <w:t>而雪莉，则是一个充满智慧和勇气的人，她不仅聪明过人，而且具有非凡的战斗力。她对保罗抱有深厚的情感，但同时她也知道自己的命运与其他许多生命紧密相连。在这个过程中，她必须不断地面对自我价值的问题，同时也要处理好与保罗之间微妙而又复杂的情感关系。</w:t>
      </w:r>
      <w:r>
        <w:rPr>
          <w:sz w:val="32"/>
          <w:szCs w:val="32"/>
        </w:rPr>
        <w:t>&lt;/p&gt;&lt;p&gt;</w:t>
      </w:r>
      <w:r>
        <w:rPr>
          <w:sz w:val="32"/>
          <w:szCs w:val="32"/>
        </w:rPr>
        <w:t>在第一部《禁忌</w:t>
      </w:r>
      <w:r>
        <w:rPr>
          <w:sz w:val="32"/>
          <w:szCs w:val="32"/>
        </w:rPr>
        <w:t>1</w:t>
      </w:r>
      <w:r>
        <w:rPr>
          <w:sz w:val="32"/>
          <w:szCs w:val="32"/>
        </w:rPr>
        <w:t>》中，两人刚开始交往时，彼此间存在着误解和猜疑。他们试图理解对方，却总是无法完全接近对方的心灵。这导致了一系列误解，最终引发了一场意想不到的大战。在这场战争中，他们不得不面对真正意义上的绝望，并且意识到只有通过牺牲才能救赎一切。</w:t>
      </w:r>
      <w:r>
        <w:rPr>
          <w:sz w:val="32"/>
          <w:szCs w:val="32"/>
        </w:rPr>
        <w:t>&lt;/p&gt;&lt;p&gt;&lt;img src="/static-img/3dq2-XDyITey6x8MFjLEtHy9lf15ooqGyrLsQAtplAE1L1xWJfjtnscOHELzD8P0RMX_19YQ2CZTOPKyHHdo8bVBG67V6AT-ClTFxSPLKkirvrMg6WHE21WKgvReY3iSObkc-hjQZagHnHw_HNfdC7xCEceUZ8uaq5UdPvZa1dCdcXlDrSAEy7PJ4P9R9sc-.png"&gt;&lt;/p&gt;&lt;p&gt;</w:t>
      </w:r>
      <w:r>
        <w:rPr>
          <w:sz w:val="32"/>
          <w:szCs w:val="32"/>
        </w:rPr>
        <w:t>随后，在第二部《禁忌</w:t>
      </w:r>
      <w:r>
        <w:rPr>
          <w:sz w:val="32"/>
          <w:szCs w:val="32"/>
        </w:rPr>
        <w:t>2</w:t>
      </w:r>
      <w:r>
        <w:rPr>
          <w:sz w:val="32"/>
          <w:szCs w:val="32"/>
        </w:rPr>
        <w:t>》里，他们开始尝试修补彼此之间破裂的一些线索。但是，与之前不同的是，他们已经意识到了过去不能简单地被改变。而为了避免历史重演，他们必须找到一种方法来弥合分歧，尽管这种方法并不是简单或容易实现的。</w:t>
      </w:r>
      <w:r>
        <w:rPr>
          <w:sz w:val="32"/>
          <w:szCs w:val="32"/>
        </w:rPr>
        <w:t>&lt;/p&gt;&lt;p&gt;</w:t>
      </w:r>
      <w:r>
        <w:rPr>
          <w:sz w:val="32"/>
          <w:szCs w:val="32"/>
        </w:rPr>
        <w:t>第三部《禁忌</w:t>
      </w:r>
      <w:r>
        <w:rPr>
          <w:sz w:val="32"/>
          <w:szCs w:val="32"/>
        </w:rPr>
        <w:t>3</w:t>
      </w:r>
      <w:r>
        <w:rPr>
          <w:sz w:val="32"/>
          <w:szCs w:val="32"/>
        </w:rPr>
        <w:t>》则更进一步探讨了两个角色的内心挣扎。在这里，我们看到了他们如何努力寻找平衡点，即既要保护自己所珍视的人，又不要让整个宇宙陷入危机。这段旅程充满了挑战，让他们不得不做出艰难而痛苦的决定，并且承受起所有结果所带来的后果。</w:t>
      </w:r>
      <w:r>
        <w:rPr>
          <w:sz w:val="32"/>
          <w:szCs w:val="32"/>
        </w:rPr>
        <w:t>&lt;/p&gt;&lt;p&gt;&lt;img src="/static-img/F57j3XIsVquG3XsDH5pV0Hy9lf15ooqGyrLsQAtplAE1L1xWJfjtnscOHELzD8P0RMX_19YQ2CZTOPKyHHdo8bVBG67V6AT-ClTFxSPLKkirvrMg6WHE21WKgvReY3iSObkc-hjQZagHnHw_HNfdC7xCEceUZ8uaq5UdPvZa1dCdcXlDrSAEy7PJ4P9R9sc-.jpg"&gt;&lt;/p&gt;&lt;p&gt;</w:t>
      </w:r>
      <w:r>
        <w:rPr>
          <w:sz w:val="32"/>
          <w:szCs w:val="32"/>
        </w:rPr>
        <w:t>最后，在第四部《禁忌</w:t>
      </w:r>
      <w:r>
        <w:rPr>
          <w:sz w:val="32"/>
          <w:szCs w:val="32"/>
        </w:rPr>
        <w:t>4</w:t>
      </w:r>
      <w:r>
        <w:rPr>
          <w:sz w:val="32"/>
          <w:szCs w:val="32"/>
        </w:rPr>
        <w:t>》，我们看到两个人最终走向共识，无论是在感情还是在理念上，都达成了某种形式上的理解。然而，这并不意味着他们没有更多的问题待解决，而只是说明他们愿意共同努力去克服困难。这也是这段故事最重要的一课，那就是即便面临无尽挑战，只要有一颗坚定的心，就能突破任何障碍，无论前路多么崎岖坎坷。</w:t>
      </w:r>
      <w:r>
        <w:rPr>
          <w:sz w:val="32"/>
          <w:szCs w:val="32"/>
        </w:rPr>
        <w:t>&lt;/p&gt;&lt;p&gt;</w:t>
      </w:r>
      <w:r>
        <w:rPr>
          <w:sz w:val="32"/>
          <w:szCs w:val="32"/>
        </w:rPr>
        <w:t>整体来说，“保罗雪莉禁忌</w:t>
      </w:r>
      <w:r>
        <w:rPr>
          <w:sz w:val="32"/>
          <w:szCs w:val="32"/>
        </w:rPr>
        <w:t>1-4”</w:t>
      </w:r>
      <w:r>
        <w:rPr>
          <w:sz w:val="32"/>
          <w:szCs w:val="32"/>
        </w:rPr>
        <w:t>这一系列作品展现了人类情感、道德判断以及对于未来可能性追求的一般性思考。在这样的背景下，它们构建了一幅宏伟而细腻的地球画卷，从每一个角落传递出人类永恒的话题——爱、背叛、希望，以及那些隐藏于黑暗中的真理。</w:t>
      </w:r>
      <w:r>
        <w:rPr>
          <w:sz w:val="32"/>
          <w:szCs w:val="32"/>
        </w:rPr>
        <w:t>&lt;/p&gt;&lt;p&gt;&lt;img src="/static-img/DG6NK91tRykFQ201Ihnh-3y9lf15ooqGyrLsQAtplAE1L1xWJfjtnscOHELzD8P0RMX_19YQ2CZTOPKyHHdo8bVBG67V6AT-ClTFxSPLKkirvrMg6WHE21WKgvReY3iSObkc-hjQZagHnHw_HNfdC7xCEceUZ8uaq5UdPvZa1dCdcXlDrSAEy7PJ4P9R9sc-.jpg"&gt;&lt;/p&gt;&lt;p&gt;&lt;a href = "/doc/721624-</w:t>
      </w:r>
      <w:r>
        <w:rPr>
          <w:sz w:val="32"/>
          <w:szCs w:val="32"/>
        </w:rPr>
        <w:t>雪莉禁忌序章揭开保罗的神秘之谜</w:t>
      </w:r>
      <w:r>
        <w:rPr>
          <w:sz w:val="32"/>
          <w:szCs w:val="32"/>
        </w:rPr>
        <w:t>.doc" rel="alternate" download="721624-</w:t>
      </w:r>
      <w:r>
        <w:rPr>
          <w:sz w:val="32"/>
          <w:szCs w:val="32"/>
        </w:rPr>
        <w:t>雪莉禁忌序章揭开保罗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