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到她走不了路的极致女性在极端环境下的生存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干到她走不了路是什么程度？</w:t>
      </w:r>
      <w:r>
        <w:rPr>
          <w:sz w:val="32"/>
          <w:szCs w:val="32"/>
        </w:rPr>
        <w:t>&lt;/p&gt;&lt;p&gt;&lt;img src="/static-img/TOzODKWZ4AFNy0SMYILcfpjyAbmd6O-ZlpdM0KIaLasbswCSwUPFQbvHSNcMAquP.png"&gt;&lt;/p&gt;&lt;p&gt;</w:t>
      </w:r>
      <w:r>
        <w:rPr>
          <w:sz w:val="32"/>
          <w:szCs w:val="32"/>
        </w:rPr>
        <w:t>在荒漠的深处，有着一位勇敢的女性，她面对着无尽的沙丘和炙热的阳光，坚持不懈地前行。她的目标是穿越这片似乎永无止境的大沙海，但她不知道的是，这个世界上有多少人能真正理解“干到她走不了路”的真实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极端环境中求生：如何定义“走不了路”？</w:t>
      </w:r>
      <w:r>
        <w:rPr>
          <w:sz w:val="32"/>
          <w:szCs w:val="32"/>
        </w:rPr>
        <w:t>&lt;/p&gt;&lt;p&gt;&lt;img src="/static-img/TIiYHn-mAs4UXBUA2nrPw5jyAbmd6O-ZlpdM0KIaLatl40qtqlaohf7_bOdDOVaMalKC2YeRpR-uAin5dGyuX8_dLVQHqzzKYCAHuXU_Kt-Bl9ckVbO9oaGXVYNfc4KI.png"&gt;&lt;/p&gt;&lt;p&gt;</w:t>
      </w:r>
      <w:r>
        <w:rPr>
          <w:sz w:val="32"/>
          <w:szCs w:val="32"/>
        </w:rPr>
        <w:t>当我们提及“走不了路”，通常是指身体无法正常活动，无法进行日常生活和工作。但是在极端环境下，比如高温、高湿、低氧或者零下几十度的情况下，“走不了路”可能意味着生命垂危。在这样的情况下，即使是最强大的生物也会感到窒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如何面对自然挑战：心理与生理双重考验</w:t>
      </w:r>
      <w:r>
        <w:rPr>
          <w:sz w:val="32"/>
          <w:szCs w:val="32"/>
        </w:rPr>
        <w:t>&lt;/p&gt;&lt;p&gt;&lt;img src="/static-img/pqaNyKBjhcZOnBtkayjD-5jyAbmd6O-ZlpdM0KIaLatl40qtqlaohf7_bOdDOVaMalKC2YeRpR-uAin5dGyuX8_dLVQHqzzKYCAHuXU_Kt-Bl9ckVbO9oaGXVYNfc4KI.png"&gt;&lt;/p&gt;&lt;p&gt;</w:t>
      </w:r>
      <w:r>
        <w:rPr>
          <w:sz w:val="32"/>
          <w:szCs w:val="32"/>
        </w:rPr>
        <w:t>女性在自然挑战中的表现往往超过了人们的预期。他们不仅要面对外界严酷的条件，还要应对内心的情感波动。这包括但不限于焦虑、恐惧以及自我怀疑。然而，当她们坚持下来时，这种经历将成为她们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装备：关键因素决定生存能力</w:t>
      </w:r>
      <w:r>
        <w:rPr>
          <w:sz w:val="32"/>
          <w:szCs w:val="32"/>
        </w:rPr>
        <w:t>&lt;/p&gt;&lt;p&gt;&lt;img src="/static-img/obkV_iXQ1GeeTSg5rt-TPZjyAbmd6O-ZlpdM0KIaLatl40qtqlaohf7_bOdDOVaMalKC2YeRpR-uAin5dGyuX8_dLVQHqzzKYCAHuXU_Kt-Bl9ckVbO9oaGXVYNfc4KI.png"&gt;&lt;/p&gt;&lt;p&gt;</w:t>
      </w:r>
      <w:r>
        <w:rPr>
          <w:sz w:val="32"/>
          <w:szCs w:val="32"/>
        </w:rPr>
        <w:t>现代社会提供了许多先进技术和装备来帮助人类在恶劣环境中求生。从防晒霜到空气压缩机，从导航仪器到通信设备，每一种工具都可以为人类提供额外的一线生机。而对于女性来说，他们需要特别注意自己的个人卫生和健康问题，因为这些问题可能会迅速恶化并影响整个团队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：支持背后的力量</w:t>
      </w:r>
      <w:r>
        <w:rPr>
          <w:sz w:val="32"/>
          <w:szCs w:val="32"/>
        </w:rPr>
        <w:t>&lt;/p&gt;&lt;p&gt;&lt;img src="/static-img/vL0RLixs_D9j4tvppvcPE5jyAbmd6O-ZlpdM0KIaLatl40qtqlaohf7_bOdDOVaMalKC2YeRpR-uAin5dGyuX8_dLVQHqzzKYCAHuXU_Kt-Bl9ckVbO9oaGXVYNfc4KI.png"&gt;&lt;/p&gt;&lt;p&gt;</w:t>
      </w:r>
      <w:r>
        <w:rPr>
          <w:sz w:val="32"/>
          <w:szCs w:val="32"/>
        </w:rPr>
        <w:t>单独一人在极端环境中求生的可能性几乎为零，而一个团队则拥有更大的机会获得成功。在这个过程中，女性扮演了至关重要的角色。她们能够通过分享知识、技能以及情感支持，为整个团队注入活力，并确保每个人都能安全地抵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：精神上的胜利比肉体上的更加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体上的困难令人震惊，但精神层面的挑战却更加复杂。当一个人被迫离开舒适区，与自己内心的声音作斗争时，那才是真正考验人的地方。在这种情况下，精神上的胜利比肉体上的更加珍贵，它代表了一种超越自身限制、克服恐惧的心态成长。</w:t>
      </w:r>
      <w:r>
        <w:rPr>
          <w:sz w:val="32"/>
          <w:szCs w:val="32"/>
        </w:rPr>
        <w:t>&lt;/p&gt;&lt;p&gt;&lt;a href = "/doc/721486-</w:t>
      </w:r>
      <w:r>
        <w:rPr>
          <w:sz w:val="32"/>
          <w:szCs w:val="32"/>
        </w:rPr>
        <w:t>干到她走不了路的极致女性在极端环境下的生存挑战</w:t>
      </w:r>
      <w:r>
        <w:rPr>
          <w:sz w:val="32"/>
          <w:szCs w:val="32"/>
        </w:rPr>
        <w:t>.doc" rel="alternate" download="721486-</w:t>
      </w:r>
      <w:r>
        <w:rPr>
          <w:sz w:val="32"/>
          <w:szCs w:val="32"/>
        </w:rPr>
        <w:t>干到她走不了路的极致女性在极端环境下的生存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