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淌的节奏白俄罗斯新一代说唱艺术家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节奏：白俄罗斯新一代说唱艺术家的崛起</w:t>
      </w:r>
      <w:r>
        <w:rPr>
          <w:sz w:val="32"/>
          <w:szCs w:val="32"/>
        </w:rPr>
        <w:t>&lt;/p&gt;&lt;p&gt;&lt;img src="/static-img/PvC5cvjEnGu8FvL5uZGOvJjyAbmd6O-ZlpdM0KIaLasbswCSwUPFQbvHSNcMAquP.jpg"&gt;&lt;/p&gt;&lt;p&gt;</w:t>
      </w:r>
      <w:r>
        <w:rPr>
          <w:sz w:val="32"/>
          <w:szCs w:val="32"/>
        </w:rPr>
        <w:t>在东欧国家中，白俄罗斯可能并不是第一个浮现的人们心中的地方。然而，在过去的几年里，这个国家经历了一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它让这个地区的音乐文化得以提升，并且引起了全世界的关注。这些年轻而有才华的说唱艺术家，以他们独特的声音和故事，展现了白俄罗斯这一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Zazoo</w:t>
      </w:r>
      <w:r>
        <w:rPr>
          <w:sz w:val="32"/>
          <w:szCs w:val="32"/>
        </w:rPr>
        <w:t>（扎祖），他是最早被国际媒体认可的一个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Ты не один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You Are Not Alone)</w:t>
      </w:r>
      <w:r>
        <w:rPr>
          <w:sz w:val="32"/>
          <w:szCs w:val="32"/>
        </w:rPr>
        <w:t>迅速在网络上走红，这首歌通过其深刻的情感表达和强烈的社会批判力，让听众感到触动。</w:t>
      </w:r>
      <w:r>
        <w:rPr>
          <w:sz w:val="32"/>
          <w:szCs w:val="32"/>
        </w:rPr>
        <w:t>Zazoo</w:t>
      </w:r>
      <w:r>
        <w:rPr>
          <w:sz w:val="32"/>
          <w:szCs w:val="32"/>
        </w:rPr>
        <w:t>通过他的音乐传递出一种希望和坚持，他成为了许多年轻人的榜样。</w:t>
      </w:r>
      <w:r>
        <w:rPr>
          <w:sz w:val="32"/>
          <w:szCs w:val="32"/>
        </w:rPr>
        <w:t>&lt;/p&gt;&lt;p&gt;&lt;img src="/static-img/7cKQWDxUXlVEn7e8RmJWc5jyAbmd6O-ZlpdM0KIaLatl40qtqlaohf7_bOdDOVaMSGpOdxvk42fq1O02g_segt4Fzh-WdDZrZAlFfqpYFHaBl9ckVbO9oaGXVYNfc4KI.jpg"&gt;&lt;/p&gt;&lt;p&gt;</w:t>
      </w:r>
      <w:r>
        <w:rPr>
          <w:sz w:val="32"/>
          <w:szCs w:val="32"/>
        </w:rPr>
        <w:t>接着是</w:t>
      </w:r>
      <w:r>
        <w:rPr>
          <w:sz w:val="32"/>
          <w:szCs w:val="32"/>
        </w:rPr>
        <w:t>Jah Khalib</w:t>
      </w:r>
      <w:r>
        <w:rPr>
          <w:sz w:val="32"/>
          <w:szCs w:val="32"/>
        </w:rPr>
        <w:t>（贾哈卡利布），他以其结合西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与本土文化元素著称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单曲《</w:t>
      </w:r>
      <w:r>
        <w:rPr>
          <w:sz w:val="32"/>
          <w:szCs w:val="32"/>
        </w:rPr>
        <w:t>Слепой» (Blind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Jah Khalib</w:t>
      </w:r>
      <w:r>
        <w:rPr>
          <w:sz w:val="32"/>
          <w:szCs w:val="32"/>
        </w:rPr>
        <w:t>展示了他作为说唱诗人的才能。这首歌讲述了一个关于勇气、信念和不屈不挠精神的小故事，使得它成为一首真正受欢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大名鼎鼎的人物，还有一些新的名字也开始浮出水面，比如</w:t>
      </w:r>
      <w:r>
        <w:rPr>
          <w:sz w:val="32"/>
          <w:szCs w:val="32"/>
        </w:rPr>
        <w:t>Niletto</w:t>
      </w:r>
      <w:r>
        <w:rPr>
          <w:sz w:val="32"/>
          <w:szCs w:val="32"/>
        </w:rPr>
        <w:t>（尼莱托）和</w:t>
      </w:r>
      <w:r>
        <w:rPr>
          <w:sz w:val="32"/>
          <w:szCs w:val="32"/>
        </w:rPr>
        <w:t>Gentlemens&amp;#39; Club</w:t>
      </w:r>
      <w:r>
        <w:rPr>
          <w:sz w:val="32"/>
          <w:szCs w:val="32"/>
        </w:rPr>
        <w:t>（绅士俱乐部）。他们共同推动着这个潮流，他们用自己的方式来描绘白俄罗斯城市生活中的真实画面，从街头巷尾的小故事到对社会问题的大胆探讨，都被他们巧妙地融入到了旋律之中。</w:t>
      </w:r>
      <w:r>
        <w:rPr>
          <w:sz w:val="32"/>
          <w:szCs w:val="32"/>
        </w:rPr>
        <w:t>&lt;/p&gt;&lt;p&gt;&lt;img src="/static-img/HpncxnqIyIYbYsMfpr0ZVJjyAbmd6O-ZlpdM0KIaLatl40qtqlaohf7_bOdDOVaMSGpOdxvk42fq1O02g_segt4Fzh-WdDZrZAlFfqpYFHaBl9ckVbO9oaGXVYNfc4KI.jpg"&gt;&lt;/p&gt;&lt;p&gt;</w:t>
      </w:r>
      <w:r>
        <w:rPr>
          <w:sz w:val="32"/>
          <w:szCs w:val="32"/>
        </w:rPr>
        <w:t>这些年轻艺人的崛起，也促进了整个行业向前发展。现在，不仅仅是在国内，还有越来越多的地方都开始关注这股来自于远东欧边缘的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股浪潮证明，音乐能够穿越国界，将人们的心灵连接起来，无论身处何方，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是一次跨越国界、跨越时代、跨越文化背景的大型运动，它打破了一切边界，让全球听众都能听到这些来自遥远土地上的声音。而正是这种力量使得我们更加相信，即便是在最偏远的地方，最美好的声音也会被发现并传播出去。</w:t>
      </w:r>
      <w:r>
        <w:rPr>
          <w:sz w:val="32"/>
          <w:szCs w:val="32"/>
        </w:rPr>
        <w:t>&lt;/p&gt;&lt;p&gt;&lt;img src="/static-img/2YuslKPkrR6LOcjpg0gkdJjyAbmd6O-ZlpdM0KIaLatl40qtqlaohf7_bOdDOVaMSGpOdxvk42fq1O02g_segt4Fzh-WdDZrZAlFfqpYFHaBl9ckVbO9oaGXVYNfc4KI.jpg"&gt;&lt;/p&gt;&lt;p&gt;&lt;a href = "/doc/72078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节奏白俄罗斯新一代说唱艺术家的崛起</w:t>
      </w:r>
      <w:r>
        <w:rPr>
          <w:sz w:val="32"/>
          <w:szCs w:val="32"/>
        </w:rPr>
        <w:t>.doc" rel="alternate" download="72078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节奏白俄罗斯新一代说唱艺术家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