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绘声绘影天宝时期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影：天宝时期的江湖奇缘</w:t>
      </w:r>
      <w:r>
        <w:rPr>
          <w:sz w:val="32"/>
          <w:szCs w:val="32"/>
        </w:rPr>
        <w:t>&lt;/p&gt;&lt;p&gt;&lt;img src="/static-img/zC2ZocfDL36lqa5IDPCu3mYeHPjbp_2y2B74CgcHgudWvv8OPBWaUgHr_VcVu05D.jpg"&gt;&lt;/p&gt;&lt;p&gt;</w:t>
      </w:r>
      <w:r>
        <w:rPr>
          <w:sz w:val="32"/>
          <w:szCs w:val="32"/>
        </w:rPr>
        <w:t>在遥远的古代，一个名为“天宝风流”的传奇故事悄然传开，它讲述了一个充满智慧与勇气、同时又不乏浪漫与幽默的时代。在这个故事中，每个人物都有着自己的一面光芒，他们之间错综复杂的关系，就像一幅幅动人的画卷，等待着我们去发现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主角张飞，他是一个身怀绝技、心地善良的人。他的剑法高超，不仅能够击败强敌，还能以其温暖的心态感染周围的人。他遇到的第一个重要人物是一位美丽而聪明的女子，她不仅能用自己的才华帮助张飞解决难题，更让他深受感动。</w:t>
      </w:r>
      <w:r>
        <w:rPr>
          <w:sz w:val="32"/>
          <w:szCs w:val="32"/>
        </w:rPr>
        <w:t>&lt;/p&gt;&lt;p&gt;&lt;img src="/static-img/nk9PiNe8pMIpoQNelhS0JmYeHPjbp_2y2B74CgcHgudlWQZwCVbXUF8QD-lsK4wnbp1IKHFqqUpybx0g2rijPfMf9jIByopIImmBIscOKLzvnusjUpBeijpWlHmgKPWt.jpg"&gt;&lt;/p&gt;&lt;p&gt;</w:t>
      </w:r>
      <w:r>
        <w:rPr>
          <w:sz w:val="32"/>
          <w:szCs w:val="32"/>
        </w:rPr>
        <w:t>接着出现的是一个神秘且富有的家族，他们对张飞展现出了极大的兴趣。他们提出了一项挑战，如果张飞能够完成他们设下的各种考验，那么家族将会成为他的最大支持者。这场考验不仅考验了张飞的实力，也测试了他对于正义和道德原则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主角还遇到了几个忠诚并勇敢的小伙伴们，他们一起经历了无数艰难险阻，但最终总能找到解决问题的办法。这些小伙伴们就像是小说中的配角，却因为他们各自独特的人格魅力而成为了故事不可或缺的一部分。</w:t>
      </w:r>
      <w:r>
        <w:rPr>
          <w:sz w:val="32"/>
          <w:szCs w:val="32"/>
        </w:rPr>
        <w:t>&lt;/p&gt;&lt;p&gt;&lt;img src="/static-img/WmrSaQN35Tx3ywz-QmMGMGYeHPjbp_2y2B74CgcHgudlWQZwCVbXUF8QD-lsK4wnbp1IKHFqqUpybx0g2rijPfMf9jIByopIImmBIscOKLzvnusjUpBeijpWlHmgKPWt.jpg"&gt;&lt;/p&gt;&lt;p&gt;</w:t>
      </w:r>
      <w:r>
        <w:rPr>
          <w:sz w:val="32"/>
          <w:szCs w:val="32"/>
        </w:rPr>
        <w:t>然而，这个世界并不只有阳光灿烂的地方，有些地方阴暗狭窄，而其中隐藏着一些可怕之人。这些恶势力的存在，让这段旅程变得更加复杂多变，但也使得每一次胜利更加珍贵和值得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整个团队凭借智慧和勇气，最终打败了那个操纵所有黑暗力量的大恶霸，从此天下太平。但就在大家以为一切都结束的时候，一丝微妙的情感线索悄然展开，将这一切带入新的篇章里——关于爱情、友情以及人生追求的一系列新冒险……</w:t>
      </w:r>
      <w:r>
        <w:rPr>
          <w:sz w:val="32"/>
          <w:szCs w:val="32"/>
        </w:rPr>
        <w:t>&lt;/p&gt;&lt;p&gt;&lt;img src="/static-img/hqtvJiJa9i_R5B1ITHP2fmYeHPjbp_2y2B74CgcHgudlWQZwCVbXUF8QD-lsK4wnbp1IKHFqqUpybx0g2rijPfMf9jIByopIImmBIscOKLzvnusjUpBeijpWlHmgKPWt.jpg"&gt;&lt;/p&gt;&lt;p&gt;</w:t>
      </w:r>
      <w:r>
        <w:rPr>
          <w:sz w:val="32"/>
          <w:szCs w:val="32"/>
        </w:rPr>
        <w:t>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这样的故事情节，我们可以看到一种生活方式，它既是对过去回忆的一种赞颂，也是对未来希望的一种期待。在这个充满诗意与梦想的小说世界里，无论你走到哪里，都仿佛听见那悠扬的声音，那永恒的情谊，以及那些永不过时的话语……</w:t>
      </w:r>
      <w:r>
        <w:rPr>
          <w:sz w:val="32"/>
          <w:szCs w:val="32"/>
        </w:rPr>
        <w:t>&lt;/p&gt;&lt;p&gt;&lt;a href = "/doc/720601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声绘影天宝时期的江湖奇缘</w:t>
      </w:r>
      <w:r>
        <w:rPr>
          <w:sz w:val="32"/>
          <w:szCs w:val="32"/>
        </w:rPr>
        <w:t>.doc" rel="alternate" download="720601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声绘影天宝时期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