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L999.</w:t>
      </w:r>
      <w:r>
        <w:rPr>
          <w:sz w:val="48"/>
          <w:szCs w:val="48"/>
        </w:rPr>
        <w:t>榴莲官网我是榴莲控你要不要尝尝这超级甜的网购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榴莲控，你要不要尝尝这超级甜的网购乐趣？</w:t>
      </w:r>
      <w:r>
        <w:rPr>
          <w:sz w:val="32"/>
          <w:szCs w:val="32"/>
        </w:rPr>
        <w:t>&lt;/p&gt;&lt;p&gt;&lt;img src="/static-img/cdh7y83S24IWp7VWHoN8Sha-NZUL8pivKiDYejQLQII.png"&gt;&lt;/p&gt;&lt;p&gt;</w:t>
      </w:r>
      <w:r>
        <w:rPr>
          <w:sz w:val="32"/>
          <w:szCs w:val="32"/>
        </w:rPr>
        <w:t>记得那时候，我还在寻找那种真正能满足我榴莲爱好者的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。每天都在网络上翻来覆去，终于有一天，我发现了它——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，这个名字就像是一个甜蜜的诱惑，让我忍不住想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网站，一瞬间就被眼前的盛世所震撼。这里不是一般的商城，而是一片专属于榴莲爱好者的乐园。在这里，不仅有各种新鲜、香滑的国产外国各类优质榴莲，而且还有着丰富多彩的相关产品和服务，让人仿佛置身于一个梦境中。</w:t>
      </w:r>
      <w:r>
        <w:rPr>
          <w:sz w:val="32"/>
          <w:szCs w:val="32"/>
        </w:rPr>
        <w:t>&lt;/p&gt;&lt;p&gt;&lt;img src="/static-img/dDhzqZxulGk1B8003NPOeBa-NZUL8pivKiDYejQLQII.jpg"&gt;&lt;/p&gt;&lt;p&gt;</w:t>
      </w:r>
      <w:r>
        <w:rPr>
          <w:sz w:val="32"/>
          <w:szCs w:val="32"/>
        </w:rPr>
        <w:t>首先，是那些琳琅满目的新鲜果品。你可以挑选到各种口味和种类，从经典的大红、金芽到一些稀有的黑胶、白肉，每一种都像是自然界中的奇迹。而且，每一颗都会经过严格筛选，保证每一次购买都是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那些让人垂涎三尺的小吃和零食。想不到的是，即使是最简单的一块椰浆酥皮，也能在这里找到精心调制过，配以特制糖粉或蜂蜜，再加上几滴高温炒制出的黄油，那份香气简直无法抗拒。</w:t>
      </w:r>
      <w:r>
        <w:rPr>
          <w:sz w:val="32"/>
          <w:szCs w:val="32"/>
        </w:rPr>
        <w:t>&lt;/p&gt;&lt;p&gt;&lt;img src="/static-img/evsDCd6H9qHUeXm3JBUrnBa-NZUL8pivKiDYejQLQII.jpg"&gt;&lt;/p&gt;&lt;p&gt;</w:t>
      </w:r>
      <w:r>
        <w:rPr>
          <w:sz w:val="32"/>
          <w:szCs w:val="32"/>
        </w:rPr>
        <w:t>而且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官方还提供了一系列特殊服务，比如专业团队为你挑选最新货源；包邮至家，让你的购物体验更加便捷；以及售后无忧政策，为你的消费带来更多保障。这些细节让我的信任感大增，更让我觉得自己找到了一个可以长期合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最重要的是，它拥有强大的社区功能。一群热情洋溢的会员，他们之间分享着经验，讨论着技巧，无论是我对哪方面的问题，都能轻易得到回复或者建议。这让我感到非常亲切，就像是加入了一支由同样追求卓越生活的人组成的小团队，我们一起努力追求更好的生活方式。</w:t>
      </w:r>
      <w:r>
        <w:rPr>
          <w:sz w:val="32"/>
          <w:szCs w:val="32"/>
        </w:rPr>
        <w:t>&lt;/p&gt;&lt;p&gt;&lt;img src="/static-img/8Ztrmxs__B6oVz2X_BpH4xa-NZUL8pivKiDYejQLQII.jpg"&gt;&lt;/p&gt;&lt;p&gt;</w:t>
      </w:r>
      <w:r>
        <w:rPr>
          <w:sz w:val="32"/>
          <w:szCs w:val="32"/>
        </w:rPr>
        <w:t>总之，如果你也是一个对美味事物充满热情的人，那么一定不能错过这个机会！赶快加入我们的大家庭吧，用行动证明你的风采，用心感受这份独特的情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只需点开手机上的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，就可以开始你的美味之旅了。不管是想要直接送给朋友还是作为自己的小确幸，都绝不会错过这个让人幸福又难忘的时刻。</w:t>
      </w:r>
      <w:r>
        <w:rPr>
          <w:sz w:val="32"/>
          <w:szCs w:val="32"/>
        </w:rPr>
        <w:t>&lt;/p&gt;&lt;p&gt;&lt;img src="/static-img/IgiDnj_jO6rDI86EIuAHcBa-NZUL8pivKiDYejQLQII.jpg"&gt;&lt;/p&gt;&lt;p&gt;&lt;a href = "/doc/720464-LL999.</w:t>
      </w:r>
      <w:r>
        <w:rPr>
          <w:sz w:val="32"/>
          <w:szCs w:val="32"/>
        </w:rPr>
        <w:t>榴莲官网我是榴莲控你要不要尝尝这超级甜的网购乐趣</w:t>
      </w:r>
      <w:r>
        <w:rPr>
          <w:sz w:val="32"/>
          <w:szCs w:val="32"/>
        </w:rPr>
        <w:t>.doc" rel="alternate" download="720464-LL999.</w:t>
      </w:r>
      <w:r>
        <w:rPr>
          <w:sz w:val="32"/>
          <w:szCs w:val="32"/>
        </w:rPr>
        <w:t>榴莲官网我是榴莲控你要不要尝尝这超级甜的网购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