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的奶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叔子的话语背后</w:t>
      </w:r>
      <w:r>
        <w:rPr>
          <w:sz w:val="32"/>
          <w:szCs w:val="32"/>
        </w:rPr>
        <w:t>&lt;/p&gt;&lt;p&gt;&lt;img src="/static-img/HMiYNJSZSERAloCbjbYCJEGv90nEWDSbEMXjBScg-JxwRUQYFOYYogw4dlhHgyxO.jpeg"&gt;&lt;/p&gt;&lt;p&gt;</w:t>
      </w:r>
      <w:r>
        <w:rPr>
          <w:sz w:val="32"/>
          <w:szCs w:val="32"/>
        </w:rPr>
        <w:t>我的奶奶虽然年纪大了，但她依旧是个充满活力的女性。她的笑容如同春日里最灿烂的花朵，温暖而又迷人。每当我听到小叔子说我的奶奶好大时，我都会想起这些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的智慧与勇气</w:t>
      </w:r>
      <w:r>
        <w:rPr>
          <w:sz w:val="32"/>
          <w:szCs w:val="32"/>
        </w:rPr>
        <w:t>&lt;/p&gt;&lt;p&gt;&lt;img src="/static-img/pFTB7KYiDnsWoOk2fDnAjEGv90nEWDSbEMXjBScg-JxtSj0Flzitcq3pQf_-VMWISdpXkYqHyGWA7gzW9MUH7ApKJkLL1mwIr8pwD8ResJWIZDOh5jBmfealDkynvd09SZx-MP2zyukLYtQ_Xgo72A.jpeg"&gt;&lt;/p&gt;&lt;p&gt;</w:t>
      </w:r>
      <w:r>
        <w:rPr>
          <w:sz w:val="32"/>
          <w:szCs w:val="32"/>
        </w:rPr>
        <w:t>奶奶不仅外表端庄，她内心也充满着智慧和勇气。她曾在战争年代帮助许多家人逃离战火，现在则是我们家族中不可或缺的一员。在小叔子眼中，我的奶奶无疑是一个值得尊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对家庭的影响</w:t>
      </w:r>
      <w:r>
        <w:rPr>
          <w:sz w:val="32"/>
          <w:szCs w:val="32"/>
        </w:rPr>
        <w:t>&lt;/p&gt;&lt;p&gt;&lt;img src="/static-img/Ets3p9s4xlv4Dsh4Sq5fKEGv90nEWDSbEMXjBScg-JxtSj0Flzitcq3pQf_-VMWISdpXkYqHyGWA7gzW9MUH7ApKJkLL1mwIr8pwD8ResJWIZDOh5jBmfealDkynvd09SZx-MP2zyukLYtQ_Xgo72A.jpeg"&gt;&lt;/p&gt;&lt;p&gt;</w:t>
      </w:r>
      <w:r>
        <w:rPr>
          <w:sz w:val="32"/>
          <w:szCs w:val="32"/>
        </w:rPr>
        <w:t>在我看来，小叔子说的“好大”并不只是指年龄，而是指她对我们的影响深远。她总是在关键时刻给予我们支持和鼓励，无论是在学业上还是面对生活中的困难。当我听见小叔子提及这点，我就能感受到他对于家人的深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的传统与创新</w:t>
      </w:r>
      <w:r>
        <w:rPr>
          <w:sz w:val="32"/>
          <w:szCs w:val="32"/>
        </w:rPr>
        <w:t>&lt;/p&gt;&lt;p&gt;&lt;img src="/static-img/jFT11FVvWVmIQkJmHkkAkEGv90nEWDSbEMXjBScg-JxtSj0Flzitcq3pQf_-VMWISdpXkYqHyGWA7gzW9MUH7ApKJkLL1mwIr8pwD8ResJWIZDOh5jBmfealDkynvd09SZx-MP2zyukLYtQ_Xgo72A.png"&gt;&lt;/p&gt;&lt;p&gt;</w:t>
      </w:r>
      <w:r>
        <w:rPr>
          <w:sz w:val="32"/>
          <w:szCs w:val="32"/>
        </w:rPr>
        <w:t>我们家的很多传统都是由我的祖辈们创立，并且被保留至今。我从小就看到过我的爷爷和妈妈向着更好的生活努力，而现在，随着时间推移，这些传统正通过我和其他年轻一代得到新的诠释。这种平衡既保持了过去，又为未来铺路。这也是为什么在所有人看来，小叔子的评价都是恰到好处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中的重要角色</w:t>
      </w:r>
      <w:r>
        <w:rPr>
          <w:sz w:val="32"/>
          <w:szCs w:val="32"/>
        </w:rPr>
        <w:t>&lt;/p&gt;&lt;p&gt;&lt;img src="/static-img/ctrtDBfrnJMDnEuzQDVcJkGv90nEWDSbEMXjBScg-JxtSj0Flzitcq3pQf_-VMWISdpXkYqHyGWA7gzW9MUH7ApKJkLL1mwIr8pwD8ResJWIZDOh5jBmfealDkynvd09SZx-MP2zyukLYtQ_Xgo72A.jpg"&gt;&lt;/p&gt;&lt;p&gt;</w:t>
      </w:r>
      <w:r>
        <w:rPr>
          <w:sz w:val="32"/>
          <w:szCs w:val="32"/>
        </w:rPr>
        <w:t>小叔子所说的“好大”，还体现了他对于家族历史了解之深。他清楚地知道，每一位长者都有他们独特的地位，以及他们在家族发展中的作用。我相信，如果没有这些成熟稳重的人物，我们这个大家庭将会失去方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并珍惜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些简单而又复杂的小话题，它们常常带给我们启示。在追寻历史、理解文化的时候，我们可以学习到更多关于如何成为一个真正有责任感的人。每一次回顾，都让我们更加珍惜那些能够承载下一代记忆的小细节，就像小叔子的那句简单而坚定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的祖母很伟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样，是一种力量，不仅仅是一句简单的话语，它包含了一个家族的心脏：爱与尊重。</w:t>
      </w:r>
      <w:r>
        <w:rPr>
          <w:sz w:val="32"/>
          <w:szCs w:val="32"/>
        </w:rPr>
        <w:t>&lt;/p&gt;&lt;p&gt;&lt;a href = "/doc/719866-</w:t>
      </w:r>
      <w:r>
        <w:rPr>
          <w:sz w:val="32"/>
          <w:szCs w:val="32"/>
        </w:rPr>
        <w:t>小叔子的奶奶故事</w:t>
      </w:r>
      <w:r>
        <w:rPr>
          <w:sz w:val="32"/>
          <w:szCs w:val="32"/>
        </w:rPr>
        <w:t>.doc" rel="alternate" download="719866-</w:t>
      </w:r>
      <w:r>
        <w:rPr>
          <w:sz w:val="32"/>
          <w:szCs w:val="32"/>
        </w:rPr>
        <w:t>小叔子的奶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