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缓慢而坚定地进入网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父亲的缓慢与坚定透露出了一种独特的心理状态。他的每一个动作都充满了深思熟虑，每一次选择都经过了仔细权衡。</w:t>
      </w:r>
      <w:r>
        <w:rPr>
          <w:sz w:val="32"/>
          <w:szCs w:val="32"/>
        </w:rPr>
        <w:t>&lt;/p&gt;&lt;p&gt;&lt;img src="/static-img/hTfC1y8hXQS4-Z_oOuXwEDHTfJJpTwG8dUdkvs2GYzqY5oFlzYxE_ij08ChP7dVz.jpg"&gt;&lt;/p&gt;&lt;p&gt;</w:t>
      </w:r>
      <w:r>
        <w:rPr>
          <w:sz w:val="32"/>
          <w:szCs w:val="32"/>
        </w:rPr>
        <w:t>缓慢而坚定的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打开电脑，指向鼠标，点击屏幕上的链接。这是一个简单的动作，却背后隐藏着一番复杂的情感和思考。他知道，这个网站将会带给他什么样的信息，他也预料到自己可能会遇到什么样的挑战。</w:t>
      </w:r>
      <w:r>
        <w:rPr>
          <w:sz w:val="32"/>
          <w:szCs w:val="32"/>
        </w:rPr>
        <w:t>&lt;/p&gt;&lt;p&gt;&lt;img src="/static-img/OtCb7A2ec0L8UjWWREYsaDHTfJJpTwG8dUdkvs2GYzoA2tq9XbHmPI3cMtfg6B5Nfpg9Xr3TPYWMSiRcpXioONvoQc8u2pdZNULvFQWk1VSQU2HnU6JpU5B-qOu00bhY.jpg"&gt;&lt;/p&gt;&lt;p&gt;</w:t>
      </w:r>
      <w:r>
        <w:rPr>
          <w:sz w:val="32"/>
          <w:szCs w:val="32"/>
        </w:rPr>
        <w:t>坚定不移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着不断变化的网络环境，但父亲依然保持着冷静和专注。他不是冲动行事的人，而是有远见卓识的人。在这个过程中，他没有急于求成，也没有因为小挫折就放弃。</w:t>
      </w:r>
      <w:r>
        <w:rPr>
          <w:sz w:val="32"/>
          <w:szCs w:val="32"/>
        </w:rPr>
        <w:t>&lt;/p&gt;&lt;p&gt;&lt;img src="/static-img/BGyh1MF_n3Xo1bjYV95ZYTHTfJJpTwG8dUdkvs2GYzoA2tq9XbHmPI3cMtfg6B5Nfpg9Xr3TPYWMSiRcpXioONvoQc8u2pdZNULvFQWk1VSQU2HnU6JpU5B-qOu00bhY.jpeg"&gt;&lt;/p&gt;&lt;p&gt;</w:t>
      </w:r>
      <w:r>
        <w:rPr>
          <w:sz w:val="32"/>
          <w:szCs w:val="32"/>
        </w:rPr>
        <w:t>深思熟虑的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浏览网页时，父亲总是仔细阅读每一条信息。他不会随意接受任何东西，而是要通过自己的判断来筛选出最合适的事物。这种方式虽然耗费时间，但却能保证结果的准确性。</w:t>
      </w:r>
      <w:r>
        <w:rPr>
          <w:sz w:val="32"/>
          <w:szCs w:val="32"/>
        </w:rPr>
        <w:t>&lt;/p&gt;&lt;p&gt;&lt;img src="/static-img/vud9wS8aeJ8tMClDCZJeyzHTfJJpTwG8dUdkvs2GYzoA2tq9XbHmPI3cMtfg6B5Nfpg9Xr3TPYWMSiRcpXioONvoQc8u2pdZNULvFQWk1VSQU2HnU6JpU5B-qOu00bhY.jpeg"&gt;&lt;/p&gt;&lt;p&gt;</w:t>
      </w:r>
      <w:r>
        <w:rPr>
          <w:sz w:val="32"/>
          <w:szCs w:val="32"/>
        </w:rPr>
        <w:t>严谨分析的问题解决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问题或困难时，父亲不会轻易放弃，他会用他的智慧和经验去寻找解决之道。无论是在技术上还是情感上，都能找到恰当的手段来克服障碍。</w:t>
      </w:r>
      <w:r>
        <w:rPr>
          <w:sz w:val="32"/>
          <w:szCs w:val="32"/>
        </w:rPr>
        <w:t>&lt;/p&gt;&lt;p&gt;&lt;img src="/static-img/lXk2kghu8Sybe2AGapdZEzHTfJJpTwG8dUdkvs2GYzoA2tq9XbHmPI3cMtfg6B5Nfpg9Xr3TPYWMSiRcpXioONvoQc8u2pdZNULvFQWk1VSQU2HnU6JpU5B-qOu00bhY.jpeg"&gt;&lt;/p&gt;&lt;p&gt;</w:t>
      </w:r>
      <w:r>
        <w:rPr>
          <w:sz w:val="32"/>
          <w:szCs w:val="32"/>
        </w:rPr>
        <w:t>情感深厚的人际关系维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父子之间的情感纽带变得更加紧密。通过共同探索未知领域，他们建立起了更为深厚的情感联系。这是一段既充满挑战又富有成效的旅程，是他们人生中的宝贵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次经历中，父亲明白了一个重要道理：学习永无止境，无论年纪多大，都需要不断地更新知识库，以便更好地应对生活中的各种情况。这份开放的心态让他能够持续进步，不断超越自我。</w:t>
      </w:r>
      <w:r>
        <w:rPr>
          <w:sz w:val="32"/>
          <w:szCs w:val="32"/>
        </w:rPr>
        <w:t>&lt;/p&gt;&lt;p&gt;&lt;a href = "/doc/718689-</w:t>
      </w:r>
      <w:r>
        <w:rPr>
          <w:sz w:val="32"/>
          <w:szCs w:val="32"/>
        </w:rPr>
        <w:t>父亲缓慢而坚定地进入网站的故事</w:t>
      </w:r>
      <w:r>
        <w:rPr>
          <w:sz w:val="32"/>
          <w:szCs w:val="32"/>
        </w:rPr>
        <w:t>.doc" rel="alternate" download="718689-</w:t>
      </w:r>
      <w:r>
        <w:rPr>
          <w:sz w:val="32"/>
          <w:szCs w:val="32"/>
        </w:rPr>
        <w:t>父亲缓慢而坚定地进入网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