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你谁也别说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就像那青梅，不经意间便会挂在嘴边，成了我们之间的默契。我们之间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就像是那个不用言语，也能明白对方心意的小游戏。</w:t>
      </w:r>
      <w:r>
        <w:rPr>
          <w:sz w:val="32"/>
          <w:szCs w:val="32"/>
        </w:rPr>
        <w:t>&lt;/p&gt;&lt;p&gt;&lt;img src="/static-img/j4fpx5Twj4_Bte3Rqi1E6wFt7WHRRCtIP1LM4VUC3TeBl9ckVbO9oaGXVYNfc4KI.jpg"&gt;&lt;/p&gt;&lt;p&gt;</w:t>
      </w:r>
      <w:r>
        <w:rPr>
          <w:sz w:val="32"/>
          <w:szCs w:val="32"/>
        </w:rPr>
        <w:t>记得那天，我们相遇于一个风和日丽的下午。我走进了咖啡店，他坐在角落里，眼神深邃又温柔。他的眼睛仿佛是那些未曾开放的人类知觉，那种既熟悉又陌生的感觉，让我忍不住想问他：“青梅知不知？”他抬头看向我，一笑置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就开始这个小游戏。他不知道，我却清楚地知道，这个“青梅知不知”代表着什么——它代表着一种默契，是一种对彼此了解但又不愿表露出来的情感。在我们的对话中，它成为了一个无声的代名词，每当提及它，便如同触碰到了心灵最隐秘的地方。</w:t>
      </w:r>
      <w:r>
        <w:rPr>
          <w:sz w:val="32"/>
          <w:szCs w:val="32"/>
        </w:rPr>
        <w:t>&lt;/p&gt;&lt;p&gt;&lt;img src="/static-img/D_KfooblaFgN2mTINVSlSQFt7WHRRCtIP1LM4VUC3Te0AREE-1_-XWxyFPbix_OkqDrKijQfxW31ZFXdn55z7BHZ_lfCkvPKenoY3nbSpEkmmdZSvsU2pmhD4LRIRftylzeCjugNWTbiQfd8a5Kl1Q.jpg"&gt;&lt;/p&gt;&lt;p&gt;</w:t>
      </w:r>
      <w:r>
        <w:rPr>
          <w:sz w:val="32"/>
          <w:szCs w:val="32"/>
        </w:rPr>
        <w:t>有时候，我会故意说一些让人琢磨的话题，比如“生命中的某些瞬间，如同那青梅，在岁月长河中静静漂流”。他听后，总是一副若有所思的样子，但从来不会直接回答，而是在回应时绕开我的问题，用更深层次的问题挑战我：是否真的理解过自己内心最真实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让我们的交流充满了悬念和期待。每一次交谈，都似乎在试图探索彼此的心海，而这份探索，却始终停留在一线之间，即使是最亲密的人也无法跨越这一线。但正因为如此，这份距离反而成为连接我们情感纽带的一部分。</w:t>
      </w:r>
      <w:r>
        <w:rPr>
          <w:sz w:val="32"/>
          <w:szCs w:val="32"/>
        </w:rPr>
        <w:t>&lt;/p&gt;&lt;p&gt;&lt;img src="/static-img/7WrbVnqz4J47n5Yj_Jmz9gFt7WHRRCtIP1LM4VUC3Te0AREE-1_-XWxyFPbix_OkqDrKijQfxW31ZFXdn55z7BHZ_lfCkvPKenoY3nbSpEkmmdZSvsU2pmhD4LRIRftylzeCjugNWTbiQfd8a5Kl1Q.jpg"&gt;&lt;/p&gt;&lt;p&gt;</w:t>
      </w:r>
      <w:r>
        <w:rPr>
          <w:sz w:val="32"/>
          <w:szCs w:val="32"/>
        </w:rPr>
        <w:t>今天，你站在窗前凝望着外面世界，看似平静却藏匿着复杂的情绪。你是我过去、现在甚至未来生活中的那个“青梅”，你的存在让我感到温暖，同时也让我意识到，那些隐藏在沉默背后的故事可能永远都不会被完全解开。但即便如此，这份不可触摸的了解，却成为了我们共同语言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终于决定打开心扉，与我分享那些隐藏已久的情感时，或许可以尝试这样说：“虽然‘青梅’自有一番滋味，但如果能与你一起品尝，那一定更加香醇。”然后，我们再次陷入那个既熟悉又陌生的小游戏中，不用言语，只需微笑，就足以传达一切。</w:t>
      </w:r>
      <w:r>
        <w:rPr>
          <w:sz w:val="32"/>
          <w:szCs w:val="32"/>
        </w:rPr>
        <w:t>&lt;/p&gt;&lt;p&gt;&lt;img src="/static-img/JSZyJmu1FlAbPjkfH9XIHgFt7WHRRCtIP1LM4VUC3Te0AREE-1_-XWxyFPbix_OkqDrKijQfxW31ZFXdn55z7BHZ_lfCkvPKenoY3nbSpEkmmdZSvsU2pmhD4LRIRftylzeCjugNWTbiQfd8a5Kl1Q.jpg"&gt;&lt;/p&gt;&lt;p&gt;&lt;a href = "/doc/71832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你谁也别说知道了</w:t>
      </w:r>
      <w:r>
        <w:rPr>
          <w:sz w:val="32"/>
          <w:szCs w:val="32"/>
        </w:rPr>
        <w:t>.doc" rel="alternate" download="71832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你谁也别说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