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山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传说有一个名为“江”的地方，它隐藏着一种特殊的力量。据说当“江”中的火焰燃烧到一定程度时，“江火欲燃山”，这意味着即将发生一场前所未有的变革。在这个故事里，我们要探索的是关于“江火”的神话、其与山脉间的联系，以及这种力量如何影响周遭环境和生物。</w:t>
      </w:r>
      <w:r>
        <w:rPr>
          <w:sz w:val="32"/>
          <w:szCs w:val="32"/>
        </w:rPr>
        <w:t>&lt;/p&gt;&lt;p&gt;&lt;img src="/static-img/SYS5YmUlXr7m92a46mbA4KX9uK6LJFHVm4yumyglYcOyaOU5lcKyxXR2IUplGBAC.jpg"&gt;&lt;/p&gt;&lt;p&gt;</w:t>
      </w:r>
      <w:r>
        <w:rPr>
          <w:sz w:val="32"/>
          <w:szCs w:val="32"/>
        </w:rPr>
        <w:t>江火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相信，江水中的火焰是由深藏在地下的一种奇特矿石引起的，这种矿石含有能量强烈且难以控制的元素。它可以在暗无天日的地底长时间积累，而一旦被外界因素激发，便会迅速蔓延开来。</w:t>
      </w:r>
      <w:r>
        <w:rPr>
          <w:sz w:val="32"/>
          <w:szCs w:val="32"/>
        </w:rPr>
        <w:t>&lt;/p&gt;&lt;p&gt;&lt;img src="/static-img/mbLIZLTg-vvILrxfWzI-2KX9uK6LJFHVm4yumyglYcM4KnFwZfOcSgXCsIQXsAKfQH1EgF8X0sRR7t8dTqr93vewS7CnupdpZX0JBMfKJhqBl9ckVbO9oaGXVYNfc4KI.jpg"&gt;&lt;/p&gt;&lt;p&gt;</w:t>
      </w:r>
      <w:r>
        <w:rPr>
          <w:sz w:val="32"/>
          <w:szCs w:val="32"/>
        </w:rPr>
        <w:t>火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江”中的火焰不断增长，它开始影响周围生态系统。一部分植物因为缺乏光照而衰败，而另一部分则因为土壤加热而得到促进。动物们也必须适应这种变化，有些物种寻找新的栖息地，而有些则利用这一现象获得了食物资源。</w:t>
      </w:r>
      <w:r>
        <w:rPr>
          <w:sz w:val="32"/>
          <w:szCs w:val="32"/>
        </w:rPr>
        <w:t>&lt;/p&gt;&lt;p&gt;&lt;img src="/static-img/1Em1ZbTlA7BcQufriYWWo6X9uK6LJFHVm4yumyglYcM4KnFwZfOcSgXCsIQXsAKfQH1EgF8X0sRR7t8dTqr93vewS7CnupdpZX0JBMfKJhqBl9ckVbO9oaGXVYNfc4KI.jpg"&gt;&lt;/p&gt;&lt;p&gt;</w:t>
      </w:r>
      <w:r>
        <w:rPr>
          <w:sz w:val="32"/>
          <w:szCs w:val="32"/>
        </w:rPr>
        <w:t>山脉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江”上的火势达到顶峰时，其热力和能量波动会穿透地面，将邻近山脉之间相隔甚远的地方连接起来。这不仅改变了各个地区的地质结构，也可能导致新的小气候形成，从而改变整个区域的气候模式。</w:t>
      </w:r>
      <w:r>
        <w:rPr>
          <w:sz w:val="32"/>
          <w:szCs w:val="32"/>
        </w:rPr>
        <w:t>&lt;/p&gt;&lt;p&gt;&lt;img src="/static-img/hjZ-NQkrrrw7TtoEmGJLB6X9uK6LJFHVm4yumyglYcM4KnFwZfOcSgXCsIQXsAKfQH1EgF8X0sRR7t8dTqr93vewS7CnupdpZX0JBMfKJhqBl9ckVbO9oaGXVYNfc4KI.jpg"&gt;&lt;/p&gt;&lt;p&gt;</w:t>
      </w:r>
      <w:r>
        <w:rPr>
          <w:sz w:val="32"/>
          <w:szCs w:val="32"/>
        </w:rPr>
        <w:t>人类对抗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这股不可预测又极具破坏性的力量感到害怕，但同时也充满好奇心。一些勇敢的人们试图了解并控制这一过程，他们建立起研究设施，以便更好地观察和记录每一次爆发，同时寻求方法来减少其对自然环境造成的伤害。</w:t>
      </w:r>
      <w:r>
        <w:rPr>
          <w:sz w:val="32"/>
          <w:szCs w:val="32"/>
        </w:rPr>
        <w:t>&lt;/p&gt;&lt;p&gt;&lt;img src="/static-img/SK0L6nPFXoLFVB5pqk0U6KX9uK6LJFHVm4yumyglYcM4KnFwZfOcSgXCsIQXsAKfQH1EgF8X0sRR7t8dTqr93vewS7CnupdpZX0JBMfKJhqBl9ckVbO9oaGXVYNfc4KI.jpg"&gt;&lt;/p&gt;&lt;p&gt;</w:t>
      </w:r>
      <w:r>
        <w:rPr>
          <w:sz w:val="32"/>
          <w:szCs w:val="32"/>
        </w:rPr>
        <w:t>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江”及其能力，一直流传着许多民间故事和神话。在这些故事中，“江”的力量常常被赋予超自然或宗教意义，有些甚至认为这是某位古代先人的遗产，是保护世界免受大灾难侵袭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定的进展，但仍然无法完全掌控这样的自然现象。因此，对于如何平衡人类需求与保护地球环境的问题，我们需要继续努力寻找解决方案，同时尊重并学习这些自然现象带给我们的启示，以期实现可持续发展。</w:t>
      </w:r>
      <w:r>
        <w:rPr>
          <w:sz w:val="32"/>
          <w:szCs w:val="32"/>
        </w:rPr>
        <w:t>&lt;/p&gt;&lt;p&gt;&lt;a href = "/doc/717993-</w:t>
      </w:r>
      <w:r>
        <w:rPr>
          <w:sz w:val="32"/>
          <w:szCs w:val="32"/>
        </w:rPr>
        <w:t>江火山影</w:t>
      </w:r>
      <w:r>
        <w:rPr>
          <w:sz w:val="32"/>
          <w:szCs w:val="32"/>
        </w:rPr>
        <w:t>.doc" rel="alternate" download="717993-</w:t>
      </w:r>
      <w:r>
        <w:rPr>
          <w:sz w:val="32"/>
          <w:szCs w:val="32"/>
        </w:rPr>
        <w:t>江火山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