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江山全文解析权谋纷争与忠义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对主人公的深入刻画，展现了一个复杂而又微妙的人物形象。他的性格既有智慧也有勇气，他在权力斗争中的表现更是令人瞩目。他能够冷静地分析局势，同时也能迅速作出决策。在面对各种挑战时，他总能找到最合适的方法来应对。</w:t>
      </w:r>
      <w:r>
        <w:rPr>
          <w:sz w:val="32"/>
          <w:szCs w:val="32"/>
        </w:rPr>
        <w:t>&lt;/p&gt;&lt;p&gt;&lt;img src="/static-img/rng1NP1QZYvucXQNe_xZ5mDvXN6KHGbb8cH9aynAXNxE_dd6PwFlmR8IqZp6-nMs.png"&gt;&lt;/p&gt;&lt;p&gt;</w:t>
      </w:r>
      <w:r>
        <w:rPr>
          <w:sz w:val="32"/>
          <w:szCs w:val="32"/>
        </w:rPr>
        <w:t>忠诚与背叛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不仅是一个精明强干的人物，更是一位忠诚的心灵。他始终坚守着自己的原则，即使是在极端困难的情况下，也从未放弃过追求正义的事业。然而，这种忠诚也让他付出了巨大的代价，体现在他所经历的无数次人生的磨难和牺牲上。</w:t>
      </w:r>
      <w:r>
        <w:rPr>
          <w:sz w:val="32"/>
          <w:szCs w:val="32"/>
        </w:rPr>
        <w:t>&lt;/p&gt;&lt;p&gt;&lt;img src="/static-img/0e0Qz_4UG58KoNCP0IsXk2DvXN6KHGbb8cH9aynAXNzabAHnYxW59tK8hHjKE_jFiaF_nkL5ULrZuRuA3Et41t4hUmoVffgJR5qKZvUgNvprcpPuRMjZvNffTnKZ50lxol_njXe9B-ebh3Or0sosRg.jpeg"&gt;&lt;/p&gt;&lt;p&gt;</w:t>
      </w:r>
      <w:r>
        <w:rPr>
          <w:sz w:val="32"/>
          <w:szCs w:val="32"/>
        </w:rPr>
        <w:t>个人成长与道德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主人公逐渐意识到自己原来所做的一切，并不是真正意义上的“成功”。他开始反思自己的行为，以及这些行为给予社会带来的影响。这段旅程对于主角来说，是一种深刻的个人成长，也是道德觉醒的一个重要阶段。</w:t>
      </w:r>
      <w:r>
        <w:rPr>
          <w:sz w:val="32"/>
          <w:szCs w:val="32"/>
        </w:rPr>
        <w:t>&lt;/p&gt;&lt;p&gt;&lt;img src="/static-img/stwh_Fi6v7hBMNudMoD2zmDvXN6KHGbb8cH9aynAXNzabAHnYxW59tK8hHjKE_jFiaF_nkL5ULrZuRuA3Et41t4hUmoVffgJR5qKZvUgNvprcpPuRMjZvNffTnKZ50lxol_njXe9B-ebh3Or0sosRg.png"&gt;&lt;/p&gt;&lt;p&gt;</w:t>
      </w:r>
      <w:r>
        <w:rPr>
          <w:sz w:val="32"/>
          <w:szCs w:val="32"/>
        </w:rPr>
        <w:t>社会变迁与政治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隐患的小说世界里，每个角色都被赋予了不同的社会角色。他们之间不断地进行着复杂而微妙的情感交流和利益交换。在这样的背景下，每个人的选择都可能决定整个社会的命运，而主人公作为一个关键人物，其每一次选择都可能导致历史性的转折点。</w:t>
      </w:r>
      <w:r>
        <w:rPr>
          <w:sz w:val="32"/>
          <w:szCs w:val="32"/>
        </w:rPr>
        <w:t>&lt;/p&gt;&lt;p&gt;&lt;img src="/static-img/Xs60X0S1Pa8JkYFQZFR7dmDvXN6KHGbb8cH9aynAXNzabAHnYxW59tK8hHjKE_jFiaF_nkL5ULrZuRuA3Et41t4hUmoVffgJR5qKZvUgNvprcpPuRMjZvNffTnKZ50lxol_njXe9B-ebh3Or0sosRg.jpg"&gt;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是人类生活中不可或缺的一部分，在这部小说中，它同样占据了一席之地。主角周围的人物各有各的情感脉络，他们之间错综复杂的情谊、爱恨交织，让读者仿佛置身其中，从而获得一种共鸣。</w:t>
      </w:r>
      <w:r>
        <w:rPr>
          <w:sz w:val="32"/>
          <w:szCs w:val="32"/>
        </w:rPr>
        <w:t>&lt;/p&gt;&lt;p&gt;&lt;img src="/static-img/gyIfrYxonSZ-RMQUymdpmmDvXN6KHGbb8cH9aynAXNzabAHnYxW59tK8hHjKE_jFiaF_nkL5ULrZuRuA3Et41t4hUmoVffgJR5qKZvUgNvprcpPuRMjZvNffTnKZ50lxol_njXe9B-ebh3Or0sosRg.jpg"&gt;&lt;/p&gt;&lt;p&gt;&lt;a href = "/doc/717679-</w:t>
      </w:r>
      <w:r>
        <w:rPr>
          <w:sz w:val="32"/>
          <w:szCs w:val="32"/>
        </w:rPr>
        <w:t>一品江山全文解析权谋纷争与忠义之战</w:t>
      </w:r>
      <w:r>
        <w:rPr>
          <w:sz w:val="32"/>
          <w:szCs w:val="32"/>
        </w:rPr>
        <w:t>.doc" rel="alternate" download="717679-</w:t>
      </w:r>
      <w:r>
        <w:rPr>
          <w:sz w:val="32"/>
          <w:szCs w:val="32"/>
        </w:rPr>
        <w:t>一品江山全文解析权谋纷争与忠义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