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之间的泪水交响曲情感的深度与自由的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男孩子们往往被视为坚强无比的大男子主义典范。他们不轻易流泪，因为这似乎是弱者的标志。但是在某些特殊的情况下，男孩们会放下这些社会所赋予的角色，他们会以真实的情感面对彼此，这一幕就像是一场精彩绝伦的小戏剧。</w:t>
      </w:r>
      <w:r>
        <w:rPr>
          <w:sz w:val="32"/>
          <w:szCs w:val="32"/>
        </w:rPr>
        <w:t>&lt;/p&gt;&lt;p&gt;&lt;img src="/static-img/9MF_5E_j7XS4GnYW7iA0Uv4u-CJh6Rn6JmFR3jjVMHWBl9ckVbO9oaGXVYNfc4KI.jpg"&gt;&lt;/p&gt;&lt;p&gt;</w:t>
      </w:r>
      <w:r>
        <w:rPr>
          <w:sz w:val="32"/>
          <w:szCs w:val="32"/>
        </w:rPr>
        <w:t>首先，我们要理解的是，在儿童世界中，</w:t>
      </w:r>
      <w:r>
        <w:rPr>
          <w:sz w:val="32"/>
          <w:szCs w:val="32"/>
        </w:rPr>
        <w:t>boys are not cry babies</w:t>
      </w:r>
      <w:r>
        <w:rPr>
          <w:sz w:val="32"/>
          <w:szCs w:val="32"/>
        </w:rPr>
        <w:t>（男孩子淦哭）这一说法并不完全准确。每个孩子都有自己的情绪表达方式，有时他们可能需要通过哭泣来释放内心的压力和不适。这是自然而然的一种行为，它反映了一个更深层次的人性需求——需求被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画面通常涉及到一些特别的情境，比如失去亲人、遭受欺凌或者因为成长中的困惑和挣扎。观看这样的视频，我们可以看到那些看似坚强无比的小小战士，他们在父母或朋友眼前低头落泪，而后者则用温暖的话语安慰着他们，让我们意识到即使是在最强大的人群中，也有人需要依靠他人的支持才能站起来。</w:t>
      </w:r>
      <w:r>
        <w:rPr>
          <w:sz w:val="32"/>
          <w:szCs w:val="32"/>
        </w:rPr>
        <w:t>&lt;/p&gt;&lt;p&gt;&lt;img src="/static-img/lwImte2d0S2pMnRZSbamLv4u-CJh6Rn6JmFR3jjVMHVc-5xPYH3xiSb2amqKOHg6j10apxiegNoSpwdA9WtKa-faVFMM2agQivRQcNpGOAg.jpg"&gt;&lt;/p&gt;&lt;p&gt;</w:t>
      </w:r>
      <w:r>
        <w:rPr>
          <w:sz w:val="32"/>
          <w:szCs w:val="32"/>
        </w:rPr>
        <w:t>再者，这类视频也展现了人类的情感共鸣。当我们看到一个小男孩因为害怕而哭泣时，他那天真的恐惧让我们的内心产生了一丝同理心。在这个过程中，我们学会了如何更加包容，更如何去关爱周围的人，无论他的外表多么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有些家庭来说，观看这些“男孩子淦哭”视频免费提供的一个平台可能是非常珍贵的资源。一方面，它为家长提供了解解儿子或女儿内心世界的一扇窗口；另一方面，也许对于一些敏感的问题，它能成为一种缓冲，让家长和孩子能够更容易地进行沟通，并从痛苦中学到智慧。</w:t>
      </w:r>
      <w:r>
        <w:rPr>
          <w:sz w:val="32"/>
          <w:szCs w:val="32"/>
        </w:rPr>
        <w:t>&lt;/p&gt;&lt;p&gt;&lt;img src="/static-img/VoOJmrhhTxbnaltFhatUpf4u-CJh6Rn6JmFR3jjVMHVc-5xPYH3xiSb2amqKOHg6j10apxiegNoSpwdA9WtKa-faVFMM2agQivRQcNpGOAg.jpg"&gt;&lt;/p&gt;&lt;p&gt;</w:t>
      </w:r>
      <w:r>
        <w:rPr>
          <w:sz w:val="32"/>
          <w:szCs w:val="32"/>
        </w:rPr>
        <w:t>最后，不可忽视的是，这些内容也反映出一种文化转变。在过去，当男性流泪时，被视作软弱，但现在这种观念正逐渐改变。人们越来越愿意接受并欣赏男人展示情感的一面，从而构建起更加健康、真诚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孩子淦哭”不是悲伤的事实，而是一个促进个人成长和社会进步的小步伐。而这些关于“免费”的内容，则代表了一种开放的心态，一种分享信息与情感的手段，为我们开启了更多关于人性的思考空间。</w:t>
      </w:r>
      <w:r>
        <w:rPr>
          <w:sz w:val="32"/>
          <w:szCs w:val="32"/>
        </w:rPr>
        <w:t>&lt;/p&gt;&lt;p&gt;&lt;img src="/static-img/0a0ZJog2fXK9lTxOrpGmDP4u-CJh6Rn6JmFR3jjVMHVc-5xPYH3xiSb2amqKOHg6j10apxiegNoSpwdA9WtKa-faVFMM2agQivRQcNpGOAg.jpg"&gt;&lt;/p&gt;&lt;p&gt;&lt;a href = "/doc/714572-</w:t>
      </w:r>
      <w:r>
        <w:rPr>
          <w:sz w:val="32"/>
          <w:szCs w:val="32"/>
        </w:rPr>
        <w:t>男孩之间的泪水交响曲情感的深度与自由的表达</w:t>
      </w:r>
      <w:r>
        <w:rPr>
          <w:sz w:val="32"/>
          <w:szCs w:val="32"/>
        </w:rPr>
        <w:t>.doc" rel="alternate" download="714572-</w:t>
      </w:r>
      <w:r>
        <w:rPr>
          <w:sz w:val="32"/>
          <w:szCs w:val="32"/>
        </w:rPr>
        <w:t>男孩之间的泪水交响曲情感的深度与自由的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