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我都不知道这部片子叫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经常会有一种特殊的气氛，这时候，我总是会感到有些不适。这种情况通常出现在我一边忙碌地做饭，一边被一些躁狂电影吸引时。这时候，我的心情也随着电影的情绪起伏波动，而这个问题就变得尤为棘手——一边做饭一边躁狂电影名字叫什么？</w:t>
      </w:r>
      <w:r>
        <w:rPr>
          <w:sz w:val="32"/>
          <w:szCs w:val="32"/>
        </w:rPr>
        <w:t>&lt;/p&gt;&lt;p&gt;&lt;img src="/static-img/QgyeDuXVObLi4Dffm0tj1ha-NZUL8pivKiDYejQLQII.jpg"&gt;&lt;/p&gt;&lt;p&gt;</w:t>
      </w:r>
      <w:r>
        <w:rPr>
          <w:sz w:val="32"/>
          <w:szCs w:val="32"/>
        </w:rPr>
        <w:t>记得上次，我正准备煮面条，同时看了一部名为《失控》的影片。那是一部讲述一个普通人因为某些不可预知的事件而逐渐失去理智和控制力的惊悚片。在那段时间里，每当我想转换一下频道或者关掉电视，但却发现自己无法自拔，仿佛那些恐怖的情节已经深入骨髓。</w:t>
      </w:r>
      <w:r>
        <w:rPr>
          <w:sz w:val="32"/>
          <w:szCs w:val="32"/>
        </w:rPr>
        <w:t>&lt;/p&gt;&lt;p&gt;</w:t>
      </w:r>
      <w:r>
        <w:rPr>
          <w:sz w:val="32"/>
          <w:szCs w:val="32"/>
        </w:rPr>
        <w:t>这让我开始思考，在这种状态下，是不是真的可以分开“做饭”和“观看恐怖电影”的两个行为呢？有没有一种可能，当你处于一种高度紧张或兴奋的心境时，你的大脑就会自动将两件事情联系起来，从而使得原本应该是平静无害的烹饪过程变成了一场精神上的震荡？</w:t>
      </w:r>
      <w:r>
        <w:rPr>
          <w:sz w:val="32"/>
          <w:szCs w:val="32"/>
        </w:rPr>
        <w:t>&lt;/p&gt;&lt;p&gt;&lt;img src="/static-img/vWwUmYInwAulHA5BjkY2qxa-NZUL8pivKiDYejQLQII.jpg"&gt;&lt;/p&gt;&lt;p&gt;</w:t>
      </w:r>
      <w:r>
        <w:rPr>
          <w:sz w:val="32"/>
          <w:szCs w:val="32"/>
        </w:rPr>
        <w:t>我意识到，这种现象并不仅限于恐怖片，还包括任何能够激发强烈情感反应的影视作品。例如，那部充满了刺激和紧张感的小说改编剧集，或许它能让你的心跳加速，让你难以放下手机。但即便如此，不同的人对此可能有不同的反应，有些人可能不会受到太大影响，而另一些人则会像我一样，在享受刺激时也要小心不要让自己的生活习惯受损。</w:t>
      </w:r>
      <w:r>
        <w:rPr>
          <w:sz w:val="32"/>
          <w:szCs w:val="32"/>
        </w:rPr>
        <w:t>&lt;/p&gt;&lt;p&gt;</w:t>
      </w:r>
      <w:r>
        <w:rPr>
          <w:sz w:val="32"/>
          <w:szCs w:val="32"/>
        </w:rPr>
        <w:t>因此，如果你是一个喜欢同时进行多任务处理的人，也许你需要稍微调整一下你的观看习惯。当你决定观看那些能带来强烈情绪体验的作品的时候，请确保周围环境安静、安全，并且不要忘记保持一点点理智。不然，就像我一样，你们也可能会在追寻刺激与快乐的同时，不自觉地陷入了一场心理游戏。而对于那个问题——一边做饭一边躁狂电影名字叫什么？答案其实很简单，只要找到合适的话题或者改变一下节奏，我们都能从中获得解脱。</w:t>
      </w:r>
      <w:r>
        <w:rPr>
          <w:sz w:val="32"/>
          <w:szCs w:val="32"/>
        </w:rPr>
        <w:t>&lt;/p&gt;&lt;p&gt;&lt;img src="/static-img/85Fh1ZgTiJoJDLhqWi2M8xa-NZUL8pivKiDYejQLQII.jpg"&gt;&lt;/p&gt;&lt;p&gt;&lt;a href = "/doc/711909-</w:t>
      </w:r>
      <w:r>
        <w:rPr>
          <w:sz w:val="32"/>
          <w:szCs w:val="32"/>
        </w:rPr>
        <w:t>一边做饭一边躁狂电影名字叫什么我都不知道这部片子叫啥</w:t>
      </w:r>
      <w:r>
        <w:rPr>
          <w:sz w:val="32"/>
          <w:szCs w:val="32"/>
        </w:rPr>
        <w:t>.doc" rel="alternate" download="711909-</w:t>
      </w:r>
      <w:r>
        <w:rPr>
          <w:sz w:val="32"/>
          <w:szCs w:val="32"/>
        </w:rPr>
        <w:t>一边做饭一边躁狂电影名字叫什么我都不知道这部片子叫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