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时代，五零年代的小娇妻们以她们的坚韧与温柔，书写了属于自己的传奇。他们是社会进步的一部分，也是家庭温馨的一份子。以下是对这些女性形象的一些探讨：</w:t>
      </w:r>
      <w:r>
        <w:rPr>
          <w:sz w:val="32"/>
          <w:szCs w:val="32"/>
        </w:rPr>
        <w:t>&lt;/p&gt;&lt;p&gt;&lt;img src="/static-img/gCFWPvPwj9045XMpYm-XmMcFOFEOLi-71R-0sq0fa7y0nSw7JTNesY-tFLGNlhdX.jpg"&gt;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期，小娇妻们面临着新旧文化之间不断交织的问题。她们既要维护家庭传统，又要适应社会的变迁。在家中，她们继续执行着传统的妇女角色——照顾孩子、管理家务；而外出，她则需要学习新的技能，如英语等，以便更好地参与到国家建设中去。</w:t>
      </w:r>
      <w:r>
        <w:rPr>
          <w:sz w:val="32"/>
          <w:szCs w:val="32"/>
        </w:rPr>
        <w:t>&lt;/p&gt;&lt;p&gt;&lt;img src="/static-img/54YvSDfhzI-Y9RlClq4YO8cFOFEOLi-71R-0sq0fa7wURhMxIx8-2BUGf4Ka3MSA4-LxKdYAV5tK-ot1PK03T6SnBVBPNoAp6kaNkmipIaU.jpg"&gt;&lt;/p&gt;&lt;p&gt;</w:t>
      </w:r>
      <w:r>
        <w:rPr>
          <w:sz w:val="32"/>
          <w:szCs w:val="32"/>
        </w:rPr>
        <w:t>经济独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民经济逐渐稳定，小娇妻开始寻求更多独立于家庭之外生活空间。她们参加工作，不仅是在家中的女儿，更是在社会上的有用之才。这种经济上的独立让她们在家庭关系中占据了更加平等的地位。</w:t>
      </w:r>
      <w:r>
        <w:rPr>
          <w:sz w:val="32"/>
          <w:szCs w:val="32"/>
        </w:rPr>
        <w:t>&lt;/p&gt;&lt;p&gt;&lt;img src="/static-img/9zHBhoi93i5pfv0NluI3XccFOFEOLi-71R-0sq0fa7wURhMxIx8-2BUGf4Ka3MSA4-LxKdYAV5tK-ot1PK03T6SnBVBPNoAp6kaNkmipIaU.jpg"&gt;&lt;/p&gt;&lt;p&gt;</w:t>
      </w:r>
      <w:r>
        <w:rPr>
          <w:sz w:val="32"/>
          <w:szCs w:val="32"/>
        </w:rPr>
        <w:t>教育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重视教育，为子女提供了更好的学习环境和资源。随着时间推移，她们本人也积极追求知识，对自身素质进行提升。这不仅丰富了她们个人的世界，也为后来的自我实现打下了基础。</w:t>
      </w:r>
      <w:r>
        <w:rPr>
          <w:sz w:val="32"/>
          <w:szCs w:val="32"/>
        </w:rPr>
        <w:t>&lt;/p&gt;&lt;p&gt;&lt;img src="/static-img/R0Fl7tQGSqrcbHiMJSGLCccFOFEOLi-71R-0sq0fa7wURhMxIx8-2BUGf4Ka3MSA4-LxKdYAV5tK-ot1PK03T6SnBVBPNoAp6kaNkmipIaU.jpg"&gt;&lt;/p&gt;&lt;p&gt;</w:t>
      </w:r>
      <w:r>
        <w:rPr>
          <w:sz w:val="32"/>
          <w:szCs w:val="32"/>
        </w:rPr>
        <w:t>思想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时期的小娇妻开始思考自己在婚姻中的位置和作用。她意识到自己不仅是一个生育者，更应该是一个伴侣，与丈夫共同成长。此种思想觉醒促使她在夫妇关系上扮演更加平等的角色。</w:t>
      </w:r>
      <w:r>
        <w:rPr>
          <w:sz w:val="32"/>
          <w:szCs w:val="32"/>
        </w:rPr>
        <w:t>&lt;/p&gt;&lt;p&gt;&lt;img src="/static-img/l5NWrv46PeMdcRrJW7HoE8cFOFEOLi-71R-0sq0fa7wURhMxIx8-2BUGf4Ka3MSA4-LxKdYAV5tK-ot1PK03T6SnBVBPNoAp6kaNkmipIaU.jpg"&gt;&lt;/p&gt;&lt;p&gt;</w:t>
      </w:r>
      <w:r>
        <w:rPr>
          <w:sz w:val="32"/>
          <w:szCs w:val="32"/>
        </w:rPr>
        <w:t>社交活动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通过参加各种社团活动，如文学俱乐部、慈善组织等，不仅拓宽了自己的社交圈，还增强了个人能力。这不仅丰富了她的精神生活，也为她开辟了一条新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快速变化的大背景下，小娇</w:t>
      </w:r>
      <w:r>
        <w:rPr>
          <w:sz w:val="32"/>
          <w:szCs w:val="32"/>
        </w:rPr>
        <w:t>-wifefaces numerous choices and decisions that shape her life and future.Among them, she must balance between personal aspirations and family responsibilities, making sacrifices when necessary to ensure the well-being of both herself and her loved ones.&lt;/p&gt;&lt;p&gt;</w:t>
      </w:r>
      <w:r>
        <w:rPr>
          <w:sz w:val="32"/>
          <w:szCs w:val="32"/>
        </w:rPr>
        <w:t>这些点线面的描绘构成了一个完整的人物画像——五零年代的小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，是那段历史的一个缩影，同时也是我们今天可以从历史中学到的宝贵教训之一。</w:t>
      </w:r>
      <w:r>
        <w:rPr>
          <w:sz w:val="32"/>
          <w:szCs w:val="32"/>
        </w:rPr>
        <w:t>&lt;/p&gt;&lt;p&gt;&lt;a href = "/doc/711875-</w:t>
      </w:r>
      <w:r>
        <w:rPr>
          <w:sz w:val="32"/>
          <w:szCs w:val="32"/>
        </w:rPr>
        <w:t>五零年代小娇妻的故事</w:t>
      </w:r>
      <w:r>
        <w:rPr>
          <w:sz w:val="32"/>
          <w:szCs w:val="32"/>
        </w:rPr>
        <w:t>.doc" rel="alternate" download="711875-</w:t>
      </w:r>
      <w:r>
        <w:rPr>
          <w:sz w:val="32"/>
          <w:szCs w:val="32"/>
        </w:rPr>
        <w:t>五零年代小娇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