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私密动态图网站揭秘男性需求的新时代娱乐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女私密动态图网站：揭秘男性需求的新时代娱乐平台</w:t>
      </w:r>
      <w:r>
        <w:rPr>
          <w:sz w:val="32"/>
          <w:szCs w:val="32"/>
        </w:rPr>
        <w:t>&lt;/p&gt;&lt;p&gt;&lt;img src="/static-img/4-qFTUtnx-IZg8AXxs6l8QWcLTCOWaXoDw17Ng5jRBTW2xvmCwW1K_Ke-jNCXZqI.jpg"&gt;&lt;/p&gt;&lt;p&gt;</w:t>
      </w:r>
      <w:r>
        <w:rPr>
          <w:sz w:val="32"/>
          <w:szCs w:val="32"/>
        </w:rPr>
        <w:t>网络技术的飞速发展与内容创新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网络技术的飞速发展为人们提供了前所未有的沟通和交流平台。美女私密动态图网站正是利用这一技术优势，为满足男性对性感美女图片和视频需求而生。</w:t>
      </w:r>
      <w:r>
        <w:rPr>
          <w:sz w:val="32"/>
          <w:szCs w:val="32"/>
        </w:rPr>
        <w:t>&lt;/p&gt;&lt;p&gt;&lt;img src="/static-img/uAf_fI4TzvZRyLfSPLWodgWcLTCOWaXoDw17Ng5jRBTibQZde-uCcb-B0FY_kZVNBboVoBIScurwNH8DyrIr4wIfAYEbWgJkb_cm3GKT1QU.jpg"&gt;&lt;/p&gt;&lt;p&gt;</w:t>
      </w:r>
      <w:r>
        <w:rPr>
          <w:sz w:val="32"/>
          <w:szCs w:val="32"/>
        </w:rPr>
        <w:t>男性心理研究：解析为什么需要这些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男性对于色情内容的需求往往源于人类内在的一种本能追求。这种追求不仅仅是肉体上的释放，更是一种精神上的慰藉。在现代社会中，这些需求通过互联网得到了极大程度上的满足。</w:t>
      </w:r>
      <w:r>
        <w:rPr>
          <w:sz w:val="32"/>
          <w:szCs w:val="32"/>
        </w:rPr>
        <w:t>&lt;/p&gt;&lt;p&gt;&lt;img src="/static-img/45Jr_GuNKypzkkLqpIVDsgWcLTCOWaXoDw17Ng5jRBTibQZde-uCcb-B0FY_kZVNBboVoBIScurwNH8DyrIr4wIfAYEbWgJkb_cm3GKT1QU.jpg"&gt;&lt;/p&gt;&lt;p&gt;</w:t>
      </w:r>
      <w:r>
        <w:rPr>
          <w:sz w:val="32"/>
          <w:szCs w:val="32"/>
        </w:rPr>
        <w:t>内容多样化与个性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女私密动态图网站为了满足不同用户的偏好，不断推出各种类型的内容，从传统照片到高质量视频，再到互动直播等形式，能够更好地迎合每个男性的独特口味，并提供更加个性化的情感体验。</w:t>
      </w:r>
      <w:r>
        <w:rPr>
          <w:sz w:val="32"/>
          <w:szCs w:val="32"/>
        </w:rPr>
        <w:t>&lt;/p&gt;&lt;p&gt;&lt;img src="/static-img/Yj080FCKuE-NSMdViC_THQWcLTCOWaXoDw17Ng5jRBTibQZde-uCcb-B0FY_kZVNBboVoBIScurwNH8DyrIr4wIfAYEbWgJkb_cm3GKT1QU.jpg"&gt;&lt;/p&gt;&lt;p&gt;</w:t>
      </w:r>
      <w:r>
        <w:rPr>
          <w:sz w:val="32"/>
          <w:szCs w:val="32"/>
        </w:rPr>
        <w:t>安全隐私保护：保障用户数据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安全问题日益突出，一些不法分子可能会利用个人信息进行滥用或泄露。因此，高质量的美女私密动态图网站必须注重用户隐私保护，对外界数据流进行严格控制，以确保每一位用户都能享受到无忧无虑的心理慰藉时光。</w:t>
      </w:r>
      <w:r>
        <w:rPr>
          <w:sz w:val="32"/>
          <w:szCs w:val="32"/>
        </w:rPr>
        <w:t>&lt;/p&gt;&lt;p&gt;&lt;img src="/static-img/eWwvW9znYoWTKrbF6zqRxgWcLTCOWaXoDw17Ng5jRBTibQZde-uCcb-B0FY_kZVNBboVoBIScurwNH8DyrIr4wIfAYEbWgJkb_cm3GKT1QU.jpg"&gt;&lt;/p&gt;&lt;p&gt;</w:t>
      </w:r>
      <w:r>
        <w:rPr>
          <w:sz w:val="32"/>
          <w:szCs w:val="32"/>
        </w:rPr>
        <w:t>社交媒体影响力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的大潮下，一些拥有大量粉丝基础的小众社区也开始涉入此类领域。这些社区通过积极参与、分享经验和资源，将原本孤立的人们联系起来，让他们共同探讨自己的兴趣爱好，从而形成了一种特殊的心理依赖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遵循与道德责任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个以暴利为目的但又面临法律法规监管压力的行业来说，都应当树立良好的职业道德标准。美女私密动态图网站同样要承担起自身责任，不仅要遵守国家法律规定，还要自觉维护公序良俗，同时引导广大消费者建立健康正确的心理观念。</w:t>
      </w:r>
      <w:r>
        <w:rPr>
          <w:sz w:val="32"/>
          <w:szCs w:val="32"/>
        </w:rPr>
        <w:t>&lt;/p&gt;&lt;p&gt;&lt;a href = "/doc/710068-</w:t>
      </w:r>
      <w:r>
        <w:rPr>
          <w:sz w:val="32"/>
          <w:szCs w:val="32"/>
        </w:rPr>
        <w:t>美女私密动态图网站揭秘男性需求的新时代娱乐平台</w:t>
      </w:r>
      <w:r>
        <w:rPr>
          <w:sz w:val="32"/>
          <w:szCs w:val="32"/>
        </w:rPr>
        <w:t>.doc" rel="alternate" download="710068-</w:t>
      </w:r>
      <w:r>
        <w:rPr>
          <w:sz w:val="32"/>
          <w:szCs w:val="32"/>
        </w:rPr>
        <w:t>美女私密动态图网站揭秘男性需求的新时代娱乐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