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迟来深情抒发内心深处的真挚感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总是迟到？</w:t>
      </w:r>
      <w:r>
        <w:rPr>
          <w:sz w:val="32"/>
          <w:szCs w:val="32"/>
        </w:rPr>
        <w:t>&lt;/p&gt;&lt;p&gt;&lt;img src="/static-img/dKSTQbZs66rYRbL_zsbJ3iZ3LxdWp_MUzSVkILJlQVOBl9ckVbO9oaGXVYNfc4KI.jpg"&gt;&lt;/p&gt;&lt;p&gt;</w:t>
      </w:r>
      <w:r>
        <w:rPr>
          <w:sz w:val="32"/>
          <w:szCs w:val="32"/>
        </w:rPr>
        <w:t>在这个快节奏的时代，人们似乎都在追求效率和准时。然而，有些人却不擅长管理时间，他们总是以迟到为代价，错过了许多重要的机会。这种行为往往被视为不负责任或缺乏尊重，但有时候，这背后隐藏着更复杂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迟来的背后，是怎样的故事？</w:t>
      </w:r>
      <w:r>
        <w:rPr>
          <w:sz w:val="32"/>
          <w:szCs w:val="32"/>
        </w:rPr>
        <w:t>&lt;/p&gt;&lt;p&gt;&lt;img src="/static-img/cfFloQHHwwgMms-WF8MjQCZ3LxdWp_MUzSVkILJlQVNgU-GJsWChIrIYW3sGU37MFEYTMSMfPtgVBn-CmtzEgM_dLVQHqzzKYCAHuXU_Kt-Bl9ckVbO9oaGXVYNfc4KI.jpg"&gt;&lt;/p&gt;&lt;p&gt;</w:t>
      </w:r>
      <w:r>
        <w:rPr>
          <w:sz w:val="32"/>
          <w:szCs w:val="32"/>
        </w:rPr>
        <w:t>有的人可能因为工作压力太大，导致他们无法按时完成任务；而有些人则可能因为内心的焦虑和恐惧，不敢面对外界。在某些情况下，迟到的行为反映了一个人对于自己的不自信或者对他人的依赖性。这是一个需要理解和同情的问题，而不是简单地批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情难以言表</w:t>
      </w:r>
      <w:r>
        <w:rPr>
          <w:sz w:val="32"/>
          <w:szCs w:val="32"/>
        </w:rPr>
        <w:t>&lt;/p&gt;&lt;p&gt;&lt;img src="/static-img/nnSJvueLU9OIFPaxie2EKyZ3LxdWp_MUzSVkILJlQVNgU-GJsWChIrIYW3sGU37MFEYTMSMfPtgVBn-CmtzEgM_dLVQHqzzKYCAHuXU_Kt-Bl9ckVbO9oaGXVYNfc4KI.jpg"&gt;&lt;/p&gt;&lt;p&gt;</w:t>
      </w:r>
      <w:r>
        <w:rPr>
          <w:sz w:val="32"/>
          <w:szCs w:val="32"/>
        </w:rPr>
        <w:t>一个人的表现并不完全代表他的内心世界。有的人虽然在日常生活中显得冷漠甚至粗鲁，但当他们真正喜欢上某个人或某件事时，他们会展现出惊人的温柔和耐心。这就是所谓的“迟来深情”，一种既含蓄又坚定的情感表达方式，它需要时间去培养和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用行动弥补？</w:t>
      </w:r>
      <w:r>
        <w:rPr>
          <w:sz w:val="32"/>
          <w:szCs w:val="32"/>
        </w:rPr>
        <w:t>&lt;/p&gt;&lt;p&gt;&lt;img src="/static-img/skL-zrBFLkshS2xeU8QVnCZ3LxdWp_MUzSVkILJlQVNgU-GJsWChIrIYW3sGU37MFEYTMSMfPtgVBn-CmtzEgM_dLVQHqzzKYCAHuXU_Kt-Bl9ckVbO9oaGXVYNfc4KI.jpg"&gt;&lt;/p&gt;&lt;p&gt;</w:t>
      </w:r>
      <w:r>
        <w:rPr>
          <w:sz w:val="32"/>
          <w:szCs w:val="32"/>
        </w:rPr>
        <w:t>当我们意识到自己的错误并且愿意改正，那么如何弥补呢？首先，要诚恳地向对方解释你的原因，让对方知道这次延误并非无故。而在未来，我们应该更加负责地安排时间，并尽量提前准备，以减少未来的延误。此外，也要通过实际行动证明自己的承诺，比如多做一些额外的事情来补偿过去的失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与耐心，最终会赢得尊重</w:t>
      </w:r>
      <w:r>
        <w:rPr>
          <w:sz w:val="32"/>
          <w:szCs w:val="32"/>
        </w:rPr>
        <w:t>&lt;/p&gt;&lt;p&gt;&lt;img src="/static-img/qWYRZa1nFfcfJnQrgeGC9yZ3LxdWp_MUzSVkILJlQVNgU-GJsWChIrIYW3sGU37MFEYTMSMfPtgVBn-CmtzEgM_dLVQHqzzKYCAHuXU_Kt-Bl9ckVbO9oaGXVYNfc4KI.jpg"&gt;&lt;/p&gt;&lt;p&gt;</w:t>
      </w:r>
      <w:r>
        <w:rPr>
          <w:sz w:val="32"/>
          <w:szCs w:val="32"/>
        </w:rPr>
        <w:t>人们通常不会因为一次性的错误就彻底放弃关系。但如果你能从错误中吸取教训，并持续不断地用你的真诚和耐心去赢得对方的心，那么即使是最开始的一次迟到也将成为你们关系的一个小插曲。关键是在于你是否能够通过长期稳定的努力，证明自己是个值得信赖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每一刻都是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过去发生了什么，每一天都是重新开始的时候。当我们认识到了“迟来深情”的意义，并决定改变自己，我们就已经站在了一条通向彼此理解与接纳的小径上。在这个过程中，即使再经历千次失败，只要我们始终保持着那份真挚的情感，就一定能够找到属于我们的幸福之路。</w:t>
      </w:r>
      <w:r>
        <w:rPr>
          <w:sz w:val="32"/>
          <w:szCs w:val="32"/>
        </w:rPr>
        <w:t>&lt;/p&gt;&lt;p&gt;&lt;a href = "/doc/708070-</w:t>
      </w:r>
      <w:r>
        <w:rPr>
          <w:sz w:val="32"/>
          <w:szCs w:val="32"/>
        </w:rPr>
        <w:t>迟来深情抒发内心深处的真挚感情</w:t>
      </w:r>
      <w:r>
        <w:rPr>
          <w:sz w:val="32"/>
          <w:szCs w:val="32"/>
        </w:rPr>
        <w:t>.doc" rel="alternate" download="708070-</w:t>
      </w:r>
      <w:r>
        <w:rPr>
          <w:sz w:val="32"/>
          <w:szCs w:val="32"/>
        </w:rPr>
        <w:t>迟来深情抒发内心深处的真挚感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