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他好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的世界观构建</w:t>
      </w:r>
      <w:r>
        <w:rPr>
          <w:sz w:val="32"/>
          <w:szCs w:val="32"/>
        </w:rPr>
        <w:t>&lt;/p&gt;&lt;p&gt;&lt;img src="/static-img/DhIuqedQAzJdpfgBp6yt3Ra-NZUL8pivKiDYejQLQII.jp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作品中，他好会展现了独特而深刻的世界观。他的故事往往发生在一个充满神秘和未知的宇宙里，各种奇幻生物和高科技元素交织在一起，构建了一种既古老又现代的氛围。他善于将复杂的情感和哲学问题融入到日常生活的小细节之中，让读者在享受故事的时候也能思考一些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的人物塑造技巧</w:t>
      </w:r>
      <w:r>
        <w:rPr>
          <w:sz w:val="32"/>
          <w:szCs w:val="32"/>
        </w:rPr>
        <w:t xml:space="preserve">&lt;/p&gt;&lt;p&gt;&lt;img src="/static-img/X4cwp6HN9I38-3G9NU2I9Ra-NZUL8pivKiDYejQLQII.jpg"&gt;&lt;/p&gt;&lt;p&gt;TXT </w:t>
      </w:r>
      <w:r>
        <w:rPr>
          <w:sz w:val="32"/>
          <w:szCs w:val="32"/>
        </w:rPr>
        <w:t>通过精心塑造角色的内心世界，使得每个角色都具有鲜明且有趣的地位。无论是冷酷无情还是温暖可爱，每个角色的背景、性格和动机都是经过深思熟虑设计出来的。这不仅让人物更加真实，也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的情感表达艺术</w:t>
      </w:r>
      <w:r>
        <w:rPr>
          <w:sz w:val="32"/>
          <w:szCs w:val="32"/>
        </w:rPr>
        <w:t>&lt;/p&gt;&lt;p&gt;&lt;img src="/static-img/n_BmbsLGpzxR1b-MvdXznBa-NZUL8pivKiDYejQLQII.jpg"&gt;&lt;/p&gt;&lt;p&gt;</w:t>
      </w:r>
      <w:r>
        <w:rPr>
          <w:sz w:val="32"/>
          <w:szCs w:val="32"/>
        </w:rPr>
        <w:t xml:space="preserve">情感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剧本中的重要组成部分，他能够用最简单的话语触动人心，用最微妙的情绪变化引起共鸣。他的文笔优美，以浅显易懂的心理描写勾勒出人物内心世界，让读者仿佛亲自经历了那些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的叙事技巧</w:t>
      </w:r>
      <w:r>
        <w:rPr>
          <w:sz w:val="32"/>
          <w:szCs w:val="32"/>
        </w:rPr>
        <w:t xml:space="preserve">&lt;/p&gt;&lt;p&gt;&lt;img src="/static-img/5AYTGO7toLPxgHVIqHssaBa-NZUL8pivKiDYejQLQII.jpg"&gt;&lt;/p&gt;&lt;p&gt;TXT </w:t>
      </w:r>
      <w:r>
        <w:rPr>
          <w:sz w:val="32"/>
          <w:szCs w:val="32"/>
        </w:rPr>
        <w:t>在叙述上表现出了非凡的能力，无论是从第三人称视角还是第一人称视角，都能以一种流畅自然的手法拉进读者，让他们沉浸在故事当中。他的描述充满了生动性，使得每一个细节都像是活生生的画面一般跳跃出纸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的问题探讨与思考</w:t>
      </w:r>
      <w:r>
        <w:rPr>
          <w:sz w:val="32"/>
          <w:szCs w:val="32"/>
        </w:rPr>
        <w:t>&lt;/p&gt;&lt;p&gt;&lt;img src="/static-img/8c38QmpIBZ-R5B8OgHpzFRa-NZUL8pivKiDYejQLQII.jpg"&gt;&lt;/p&gt;&lt;p&gt;</w:t>
      </w:r>
      <w:r>
        <w:rPr>
          <w:sz w:val="32"/>
          <w:szCs w:val="32"/>
        </w:rPr>
        <w:t>除了娱众外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作品还常常涉及社会、文化乃至哲学等诸多问题。他通过角色间对话以及事件发展，不断地挑战着人们的一些固有的认知，鼓励人们去思考不同的可能性，从而促进个人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：他好</w:t>
      </w:r>
      <w:r>
        <w:rPr>
          <w:sz w:val="32"/>
          <w:szCs w:val="32"/>
        </w:rPr>
        <w:t>will</w:t>
      </w:r>
      <w:r>
        <w:rPr>
          <w:sz w:val="32"/>
          <w:szCs w:val="32"/>
        </w:rPr>
        <w:t>》的魅力不仅仅在于其吸引人的故事情节，更重要的是它所蕴含的人生智慧、深刻洞察，以及对人类情感与行为的一种独特理解。在阅读这部作品时，我们不仅可以获得一场娱乐性的旅程，同时也可能得到灵魂上的触动。</w:t>
      </w:r>
      <w:r>
        <w:rPr>
          <w:sz w:val="32"/>
          <w:szCs w:val="32"/>
        </w:rPr>
        <w:t>&lt;/p&gt;&lt;p&gt;&lt;a href = "/doc/708033-TXT</w:t>
      </w:r>
      <w:r>
        <w:rPr>
          <w:sz w:val="32"/>
          <w:szCs w:val="32"/>
        </w:rPr>
        <w:t>笔趣阁他好会的故事</w:t>
      </w:r>
      <w:r>
        <w:rPr>
          <w:sz w:val="32"/>
          <w:szCs w:val="32"/>
        </w:rPr>
        <w:t>.doc" rel="alternate" download="708033-TXT</w:t>
      </w:r>
      <w:r>
        <w:rPr>
          <w:sz w:val="32"/>
          <w:szCs w:val="32"/>
        </w:rPr>
        <w:t>笔趣阁他好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