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物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物之间的无声对话</w:t>
      </w:r>
      <w:r>
        <w:rPr>
          <w:sz w:val="32"/>
          <w:szCs w:val="32"/>
        </w:rPr>
        <w:t>&lt;/p&gt;&lt;p&gt;&lt;img src="/static-img/qhugflWRviIOdXjUeOZHRxa-NZUL8pivKiDYejQLQII.jpg"&gt;&lt;/p&gt;&lt;p&gt;</w:t>
      </w:r>
      <w:r>
        <w:rPr>
          <w:sz w:val="32"/>
          <w:szCs w:val="32"/>
        </w:rPr>
        <w:t>在这个喧嚣的世界里，人们总是忙碌着自己的生活，而忽略了周围的一切。然而，在这片繁华之中，有一种特殊的交流方式，那就是人与物之间的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自然界中的植物。它们静静地站在那里，每天都在向我们传递着生命力的信息。阳光、雨水、土壤，这些都是植物生长和繁荣的基础，它们通过叶子的呼吸来呼吸新鲜空气，与大气进行交换。这是一个简单而又深刻的人类与自然界之间的情感交流。</w:t>
      </w:r>
      <w:r>
        <w:rPr>
          <w:sz w:val="32"/>
          <w:szCs w:val="32"/>
        </w:rPr>
        <w:t>&lt;/p&gt;&lt;p&gt;&lt;img src="/static-img/slyZAAn7CxvGaJq5reiDDha-NZUL8pivKiDYejQLQII.jpg"&gt;&lt;/p&gt;&lt;p&gt;</w:t>
      </w:r>
      <w:r>
        <w:rPr>
          <w:sz w:val="32"/>
          <w:szCs w:val="32"/>
        </w:rPr>
        <w:t>其次，是动物世界。在森林中，一只小鹿可能会因为人类的声音而惊慌失措，但如果人类能够平静地存在于其中，它们也会慢慢放下戒备，甚至开始寻求人类的陪伴。这是一种信任和互相理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城市里的建筑。高楼大厦虽然看似冷酷无情，但它们背后有着复杂的人文历史。当夜幕降临，灯火通明时，不仅是城市给予人的视觉享受，更是一种精神上的慰藉，让人们感到安全和归属。这是现代都市环境中最为普遍的人与空间间的情感交流形式之一。</w:t>
      </w:r>
      <w:r>
        <w:rPr>
          <w:sz w:val="32"/>
          <w:szCs w:val="32"/>
        </w:rPr>
        <w:t>&lt;/p&gt;&lt;p&gt;&lt;img src="/static-img/QO6xxfn4ng0MoTuVK8EMPBa-NZUL8pivKiDYejQLQII.jpg"&gt;&lt;/p&gt;&lt;p&gt;</w:t>
      </w:r>
      <w:r>
        <w:rPr>
          <w:sz w:val="32"/>
          <w:szCs w:val="32"/>
        </w:rPr>
        <w:t>此外，还有艺术品。在画廊或博物馆里，无言之语以色彩、线条和形状讲述着故事。每一幅作品都蕴含着创作者的心血，只需一个细心观察，就能读懂它所传达的情感。此处不仅仅是艺术家对观众的心灵沟通，也是一种跨越时间和空间的人类智慧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是在日常生活中的物品，比如书籍或者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都能成为我们情感表达的一部分。当我们沉浸在文字或旋律之中，便不再只是单纯地拥有这些物品，而是建立起了一种共鸣关系——这种关系超越了语言，用心去体验即可理解。而这一切，都源自于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一哲学理念，即通过善良的手段去理解并影响他人，以及周遭一切事物，从而构建出一个更加温馨、谐美的地方。</w:t>
      </w:r>
      <w:r>
        <w:rPr>
          <w:sz w:val="32"/>
          <w:szCs w:val="32"/>
        </w:rPr>
        <w:t>&lt;/p&gt;&lt;p&gt;&lt;img src="/static-img/GhSw6w6ysl2qhhBR-LWLXBa-NZUL8pivKiDYejQLQII.jpg"&gt;&lt;/p&gt;&lt;p&gt;</w:t>
      </w:r>
      <w:r>
        <w:rPr>
          <w:sz w:val="32"/>
          <w:szCs w:val="32"/>
        </w:rPr>
        <w:t>最后，我们不能忘记那些带有历史意义的小饰品或者纪念品，它们承载着过去某个瞬间或事件，对持有人来说具有不可替代的情感价值。一件旧手表、一枚老照片，或许看似普通，却内涵丰富，因为它们连接了过去与现在，将个人经历转化成了可以分享给他人的礼物。这也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另一种实践形式，即利用这些小事物来增进彼此间的情谊，并将那份关怀扩展到更广泛的地球上面，以达到真正的人类共融状态。</w:t>
      </w:r>
      <w:r>
        <w:rPr>
          <w:sz w:val="32"/>
          <w:szCs w:val="32"/>
        </w:rPr>
        <w:t>&lt;/p&gt;&lt;p&gt;&lt;a href = "/doc/707439-</w:t>
      </w:r>
      <w:r>
        <w:rPr>
          <w:sz w:val="32"/>
          <w:szCs w:val="32"/>
        </w:rPr>
        <w:t>人与物之间的无声对话</w:t>
      </w:r>
      <w:r>
        <w:rPr>
          <w:sz w:val="32"/>
          <w:szCs w:val="32"/>
        </w:rPr>
        <w:t>.doc" rel="alternate" download="707439-</w:t>
      </w:r>
      <w:r>
        <w:rPr>
          <w:sz w:val="32"/>
          <w:szCs w:val="32"/>
        </w:rPr>
        <w:t>人与物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