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与情感的交响曲探索</w:t>
      </w:r>
      <w:r>
        <w:rPr>
          <w:sz w:val="48"/>
          <w:szCs w:val="48"/>
        </w:rPr>
        <w:t>77qqq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每一个数字、每一串代码似乎都承载着不同的意义和故事。今天，我们要聚焦于一串看似简单却蕴含深意的字符——</w:t>
      </w:r>
      <w:r>
        <w:rPr>
          <w:sz w:val="32"/>
          <w:szCs w:val="32"/>
        </w:rPr>
        <w:t>&amp;#34;77qqq&amp;#34;</w:t>
      </w:r>
      <w:r>
        <w:rPr>
          <w:sz w:val="32"/>
          <w:szCs w:val="32"/>
        </w:rPr>
        <w:t>。它可能是一个密码，一个特殊的标记，或者仅仅是一个巧合。但是，无论如何，这个符号背后隐藏着复杂的情感纠葛。</w:t>
      </w:r>
      <w:r>
        <w:rPr>
          <w:sz w:val="32"/>
          <w:szCs w:val="32"/>
        </w:rPr>
        <w:t>&lt;/p&gt;&lt;p&gt;&lt;img src="/static-img/urxbjrF7vlHKy9U8ZiGm5xa-NZUL8pivKiDYejQLQII.jpg"&gt;&lt;/p&gt;&lt;p&gt;</w:t>
      </w:r>
      <w:r>
        <w:rPr>
          <w:sz w:val="32"/>
          <w:szCs w:val="32"/>
        </w:rPr>
        <w:t>首先，让我们来谈谈这串字符在日常生活中的表现形式。一位艺术家可能会将其作为灵感来源，创作出一幅充满抽象意味的画作。在这幅画中，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不再只是几个数字，它变成了视觉上的节奏，是对色彩和线条运用的完美组合。观者在欣赏这幅作品时，不由自主地被这些数字吸引，他们开始寻找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所代表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从文化角度去探讨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。在某些文化背景下，这个符号可能代表了特定的时间概念，或许是某个人生阶段的缩写。例如，在一些社会网络平台上，“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通常用来表示成熟或经验丰富，而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则可能与稳定或安全相关联。当我们看到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，我们的脑海里立刻浮现出关于成长、稳定以及安全感的情绪。</w:t>
      </w:r>
      <w:r>
        <w:rPr>
          <w:sz w:val="32"/>
          <w:szCs w:val="32"/>
        </w:rPr>
        <w:t>&lt;/p&gt;&lt;p&gt;&lt;img src="/static-img/HcNkDIRHOlrj4tSvmC9JkRa-NZUL8pivKiDYejQLQII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也常见于科技领域，比如密码学中，它可以作为加密算法的一部分。在这种情况下，这些数字并不是直接传达情感，但它们构成了保护数据安全的手段。这体现了现代科技如何通过数学和逻辑原理来维护私密性，并且隐约间也反映了一种对于未知世界不可预测性的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注意力转向心理学层面，研究人员发现人们对特定数字序列，如“</w:t>
      </w:r>
      <w:r>
        <w:rPr>
          <w:sz w:val="32"/>
          <w:szCs w:val="32"/>
        </w:rPr>
        <w:t>7777”</w:t>
      </w:r>
      <w:r>
        <w:rPr>
          <w:sz w:val="32"/>
          <w:szCs w:val="32"/>
        </w:rPr>
        <w:t>的反应往往比其他数值更为积极。这并不难解释，因为这些重复出现的人类活动（如打电话、按键等）本身就是一种习惯化行为，与人类的大脑认知模式紧密相连。而单独的一个四字母码，如“</w:t>
      </w:r>
      <w:r>
        <w:rPr>
          <w:sz w:val="32"/>
          <w:szCs w:val="32"/>
        </w:rPr>
        <w:t>QQQ”</w:t>
      </w:r>
      <w:r>
        <w:rPr>
          <w:sz w:val="32"/>
          <w:szCs w:val="32"/>
        </w:rPr>
        <w:t>，虽然没有明确意义，但它也许能唤起人们对友好交流或轻松愉悦的心态，从而影响到整体的情绪状态。</w:t>
      </w:r>
      <w:r>
        <w:rPr>
          <w:sz w:val="32"/>
          <w:szCs w:val="32"/>
        </w:rPr>
        <w:t>&lt;/p&gt;&lt;p&gt;&lt;img src="/static-img/eRr37kyd3Xq97UyGzWW6oha-NZUL8pivKiDYejQLQII.jpg"&gt;&lt;/p&gt;&lt;p&gt;</w:t>
      </w:r>
      <w:r>
        <w:rPr>
          <w:sz w:val="32"/>
          <w:szCs w:val="32"/>
        </w:rPr>
        <w:t>最后，如果我们把目光投向历史背景，对于古代文明来说，一些符号系统就像是一种语言，那么无论是汉字还是阿拉伯数字，每一个图形都有其内涵与外延。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的存在，也许指示着某种时间节点或者事件发生时刻，其背后的情感价值远超其面值之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不仅仅是一个简单的事实，它是一场情感交响曲，以不同的声音层次展现出多元化的情绪风景。从艺术到文化，从技术到心理学，再到历史回顾，无论是在何种环境中，当我们遇见这样的字符时，都能找到自己内心深处那份独特的情绪共鸣。</w:t>
      </w:r>
      <w:r>
        <w:rPr>
          <w:sz w:val="32"/>
          <w:szCs w:val="32"/>
        </w:rPr>
        <w:t>&lt;/p&gt;&lt;p&gt;&lt;img src="/static-img/aBaxrJSkhIKd3jJ8Y3RnrRa-NZUL8pivKiDYejQLQII.jpg"&gt;&lt;/p&gt;&lt;p&gt;&lt;a href = "/doc/706680-</w:t>
      </w:r>
      <w:r>
        <w:rPr>
          <w:sz w:val="32"/>
          <w:szCs w:val="32"/>
        </w:rPr>
        <w:t>数字与情感的交响曲探索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706680-</w:t>
      </w:r>
      <w:r>
        <w:rPr>
          <w:sz w:val="32"/>
          <w:szCs w:val="32"/>
        </w:rPr>
        <w:t>数字与情感的交响曲探索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