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我朋友们的疯狂汽车冒险追逐速度与秘密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们的疯狂汽车冒险：追逐速度与秘密网站</w:t>
      </w:r>
      <w:r>
        <w:rPr>
          <w:sz w:val="32"/>
          <w:szCs w:val="32"/>
        </w:rPr>
        <w:t>&lt;/p&gt;&lt;p&gt;&lt;img src="/static-img/WbBVDyVuSKgJZnN140GjtpBxFfGPd24P26F33xsW-Hk.jpg"&gt;&lt;/p&gt;&lt;p&gt;</w:t>
      </w:r>
      <w:r>
        <w:rPr>
          <w:sz w:val="32"/>
          <w:szCs w:val="32"/>
        </w:rPr>
        <w:t>在一个阳光明媚的周末，我的几个好友和我决定去郊外开车。我们每个人都驾驶着自己心仪的爱车，一辆接一辆地冲破了清晨的宁静，我们的小团体迅速成为了一道亮丽的风景线。</w:t>
      </w:r>
      <w:r>
        <w:rPr>
          <w:sz w:val="32"/>
          <w:szCs w:val="32"/>
        </w:rPr>
        <w:t>&lt;/p&gt;&lt;p&gt;“</w:t>
      </w:r>
      <w:r>
        <w:rPr>
          <w:sz w:val="32"/>
          <w:szCs w:val="32"/>
        </w:rPr>
        <w:t>男男车车好快”这个成语在我们的眼前得到了生动的诠释。我们彼此比个高个子，看着彼此发出了赞叹声。我朋友张伟开的是一辆红色的跑车，它在路上蹿来跃去，让人不禁想起了“污网站”的流行词汇。在网络上的那些视频里，这样的高性能汽车总是伴随着炫酷镜头和带点色彩的话题讨论，但今天它只是普通的一台交通工具，承载着几位热血青年之间无限的情感纽带。</w:t>
      </w:r>
      <w:r>
        <w:rPr>
          <w:sz w:val="32"/>
          <w:szCs w:val="32"/>
        </w:rPr>
        <w:t>&lt;/p&gt;&lt;p&gt;&lt;img src="/static-img/B3fVdrjjXoBvQ1ln0EnhqpBxFfGPd24P26F33xsW-Hk.jpg"&gt;&lt;/p&gt;&lt;p&gt;</w:t>
      </w:r>
      <w:r>
        <w:rPr>
          <w:sz w:val="32"/>
          <w:szCs w:val="32"/>
        </w:rPr>
        <w:t>我们的目的地是一个远离城市喧嚣的地方，那里的道路宽阔且平坦，是让这些快如闪电、油门踏到底的小伙子们展现自我的绝佳场所。然而，在这次旅程中，我们并没有完全放飞自我，因为张伟提醒大家要注意安全，不要忘记那条隐藏在网络深处但又不得不遵守的人文法则——法律面前的责任与尊重他人的权利。</w:t>
      </w:r>
      <w:r>
        <w:rPr>
          <w:sz w:val="32"/>
          <w:szCs w:val="32"/>
        </w:rPr>
        <w:t>&lt;/p&gt;&lt;p&gt;</w:t>
      </w:r>
      <w:r>
        <w:rPr>
          <w:sz w:val="32"/>
          <w:szCs w:val="32"/>
        </w:rPr>
        <w:t>随着时间推移，我们一次次超越自己的极限，每一次加速都是对速度和自由的一种向往。而当夜幕降临时，我们将这些激情和冒险的心境，用相机捕捉下来，将它们变成了永久性的回忆。这是一次关于速度、友谊以及对于生活中某些秘密角落探索的小小冒险，而这份经历，也许会在未来的某一天，被更多的人分享，并通过一些隐蔽而又特殊的地方，继续传递下去。</w:t>
      </w:r>
      <w:r>
        <w:rPr>
          <w:sz w:val="32"/>
          <w:szCs w:val="32"/>
        </w:rPr>
        <w:t>&lt;/p&gt;&lt;p&gt;&lt;img src="/static-img/O8IboQ_preYm2pJMAvUPx5BxFfGPd24P26F33xsW-Hk.jpg"&gt;&lt;/p&gt;&lt;p&gt;&lt;a href = "/doc/706618-</w:t>
      </w:r>
      <w:r>
        <w:rPr>
          <w:sz w:val="32"/>
          <w:szCs w:val="32"/>
        </w:rPr>
        <w:t>男男车车好快的车车有点污网站免费我朋友们的疯狂汽车冒险追逐速度与秘密网站</w:t>
      </w:r>
      <w:r>
        <w:rPr>
          <w:sz w:val="32"/>
          <w:szCs w:val="32"/>
        </w:rPr>
        <w:t>.doc" rel="alternate" download="706618-</w:t>
      </w:r>
      <w:r>
        <w:rPr>
          <w:sz w:val="32"/>
          <w:szCs w:val="32"/>
        </w:rPr>
        <w:t>男男车车好快的车车有点污网站免费我朋友们的疯狂汽车冒险追逐速度与秘密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