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捏大兔兔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小兔兔去公园散步。兔子一直是我的宠物，它们温顺、可爱，总是让我心情舒畅。我带着它走在人群中，不时地给它喂食，让它跑来跑去。</w:t>
      </w:r>
      <w:r>
        <w:rPr>
          <w:sz w:val="32"/>
          <w:szCs w:val="32"/>
        </w:rPr>
        <w:t>&lt;/p&gt;&lt;p&gt;&lt;img src="/static-img/8zF6VrGWLfSTEPKATHxUvJBxFfGPd24P26F33xsW-Hk.jpeg"&gt;&lt;/p&gt;&lt;p&gt;</w:t>
      </w:r>
      <w:r>
        <w:rPr>
          <w:sz w:val="32"/>
          <w:szCs w:val="32"/>
        </w:rPr>
        <w:t>突然，一位身材高个子的男生注意到了我们。他走了过来，微笑着对我说：“你这小朋友真是养了一只好兔子啊！”他伸出手想要摸摸我的小兔，但我警惕地护住了它，因为那天刚好是我把这个小家伙从繁忙的繁殖场里救出来不久，而且还很害怕外界。</w:t>
      </w:r>
      <w:r>
        <w:rPr>
          <w:sz w:val="32"/>
          <w:szCs w:val="32"/>
        </w:rPr>
        <w:t>&lt;/p&gt;&lt;p&gt;</w:t>
      </w:r>
      <w:r>
        <w:rPr>
          <w:sz w:val="32"/>
          <w:szCs w:val="32"/>
        </w:rPr>
        <w:t>但是，这个男生的举止非常得体，他没有强行触碰，而是在一旁耐心等待，目光始终锁定在那只温暖的小生命上。他的眼神中充满了关怀与同情，他似乎也感受到了我内心深处对于保护自己宠物的坚持和忧虑。</w:t>
      </w:r>
      <w:r>
        <w:rPr>
          <w:sz w:val="32"/>
          <w:szCs w:val="32"/>
        </w:rPr>
        <w:t>&lt;/p&gt;&lt;p&gt;&lt;img src="/static-img/rF68DnUCuylPf4h5yDKz9JBxFfGPd24P26F33xsW-Hk.jpeg"&gt;&lt;/p&gt;&lt;p&gt;</w:t>
      </w:r>
      <w:r>
        <w:rPr>
          <w:sz w:val="32"/>
          <w:szCs w:val="32"/>
        </w:rPr>
        <w:t>随着时间的推移，那个男生开始慢慢靠近，并且每次都试图用手指轻轻触碰到我们的距离。这让我的不安逐渐减少，因为他的行为并没有给我造成任何威胁感。甚至有时候，当他成功接近并且轻轻触碰到我的小宝贝时，它竟然表现出了惊人的安静，只是偶尔抬起头看着那个高个子的陌生人。</w:t>
      </w:r>
      <w:r>
        <w:rPr>
          <w:sz w:val="32"/>
          <w:szCs w:val="32"/>
        </w:rPr>
        <w:t>&lt;/p&gt;&lt;p&gt;</w:t>
      </w:r>
      <w:r>
        <w:rPr>
          <w:sz w:val="32"/>
          <w:szCs w:val="32"/>
        </w:rPr>
        <w:t>不知不觉间，我们三个人形成了一种奇特而微妙的默契。在公园的一角，那位高个子的男人开始不断尝试捏弄着我的小兔子，而每一次捏，都会使得这一切变得更加不可思议。尽管最初的时候我感到有些紧张，但看到那个孩子居然能接受别人越来越多地参与进这个过程，也让我放松下来了。</w:t>
      </w:r>
      <w:r>
        <w:rPr>
          <w:sz w:val="32"/>
          <w:szCs w:val="32"/>
        </w:rPr>
        <w:t>&lt;/p&gt;&lt;p&gt;&lt;img src="/static-img/0wKfHvcZxEbVNAscEOiZY5BxFfGPd24P26F33xsW-Hk.jpeg"&gt;&lt;/p&gt;&lt;p&gt;</w:t>
      </w:r>
      <w:r>
        <w:rPr>
          <w:sz w:val="32"/>
          <w:szCs w:val="32"/>
        </w:rPr>
        <w:t>几经尝试之后，那位男孩终于达成了一个意想不到的目标——他的手指完全覆盖上了整个小动物。这一切发生得如此自然，就像是一场无声的情景剧，其中充满了人类与动物之间难以言说的共鸣。当最后一次捏握完成后，我发现自己的心情已经被彻底洗净，被一种前所未有的平静所取代。我意识到，即便面对最为陌生的世界，最重要的是保持开放的心态，以及信任别人的能力去理解彼此之间存在的人性连接。</w:t>
      </w:r>
      <w:r>
        <w:rPr>
          <w:sz w:val="32"/>
          <w:szCs w:val="32"/>
        </w:rPr>
        <w:t>&lt;/p&gt;&lt;p&gt;</w:t>
      </w:r>
      <w:r>
        <w:rPr>
          <w:sz w:val="32"/>
          <w:szCs w:val="32"/>
        </w:rPr>
        <w:t>经过几个小时，他们离开后，我带回家的小家伙看起来依旧健康快乐，没有受到任何伤害。而那个高个子的男人，在告别之前，还向我表示了谢意，说他们也有类似的经历，有些日子需要一些陌生人的帮助才能找到内心深处真正想要表达的情感。我仿佛听到了那些话语中的真诚和善意，这也许正是我见证的一个美好的奇迹：即使是在异乡之地，也能找到共同语言与友谊。而对于那个曾经被疑虑包围的小女孩来说，这或许是一个关于成长、信任以及超乎想象的人际互动故事。</w:t>
      </w:r>
      <w:r>
        <w:rPr>
          <w:sz w:val="32"/>
          <w:szCs w:val="32"/>
        </w:rPr>
        <w:t>&lt;/p&gt;&lt;p&gt;&lt;img src="/static-img/VSNFXpfUU47ks1rWPpXw2ZBxFfGPd24P26F33xsW-Hk.jpg"&gt;&lt;/p&gt;&lt;p&gt;&lt;a href = "/doc/706617-</w:t>
      </w:r>
      <w:r>
        <w:rPr>
          <w:sz w:val="32"/>
          <w:szCs w:val="32"/>
        </w:rPr>
        <w:t>男生捏大兔兔的奇遇</w:t>
      </w:r>
      <w:r>
        <w:rPr>
          <w:sz w:val="32"/>
          <w:szCs w:val="32"/>
        </w:rPr>
        <w:t>.doc" rel="alternate" download="706617-</w:t>
      </w:r>
      <w:r>
        <w:rPr>
          <w:sz w:val="32"/>
          <w:szCs w:val="32"/>
        </w:rPr>
        <w:t>男生捏大兔兔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