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中的四颗葡萄成熟古代寓言故事的启示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中的四颗葡萄成熟：古代寓言故事的启示与智慧</w:t>
      </w:r>
      <w:r>
        <w:rPr>
          <w:sz w:val="32"/>
          <w:szCs w:val="32"/>
        </w:rPr>
        <w:t>&lt;/p&gt;&lt;p&gt;&lt;img src="/static-img/sABfmW1Z-ihcd-KCmNObyhTjw_tLKrFQNOKtHoxgC1UvVRuOI1-FPs38Oq9U1xKD.jpg"&gt;&lt;/p&gt;&lt;p&gt;</w:t>
      </w:r>
      <w:r>
        <w:rPr>
          <w:sz w:val="32"/>
          <w:szCs w:val="32"/>
        </w:rPr>
        <w:t>为什么我们要关注这则古老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，这个成语源自于中国古代的一则寓言，讲述的是一位农夫在他家的花园里种植了一些葡萄。在这个故事中，一个金色的瓶子和一个银色的瓶子被放在一起，它们都有四颗未经成熟的葡萄。随着时间的推移，那些葡萄逐渐长大并最终产生了果实。当它们完全成熟时，这两个瓶子的内心发生了变化。</w:t>
      </w:r>
      <w:r>
        <w:rPr>
          <w:sz w:val="32"/>
          <w:szCs w:val="32"/>
        </w:rPr>
        <w:t>&lt;/p&gt;&lt;p&gt;&lt;img src="/static-img/piNozP68mQwxDlGanPVCuxTjw_tLKrFQNOKtHoxgC1VDaDaKbFHRQeSIFQ7pIru8HKvU3YIpOzW3mJJUPPB4wPi3ElMbrSpHtYEl6DHbbQnWJw1WnGAQCoTGB_q7GuUKtzNn_2zB9yn4r5IaD_ZUlg.jpg"&gt;&lt;/p&gt;&lt;p&gt;</w:t>
      </w:r>
      <w:r>
        <w:rPr>
          <w:sz w:val="32"/>
          <w:szCs w:val="32"/>
        </w:rPr>
        <w:t>两种不同的心态如何影响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看到两个不同的态度展现在金色和银色瓶子上。金色瓶子的主人对待这些未来的果实充满期待和热情，他相信自己的努力将会得到回报。而银色瓶子的主人却表现出一种消极的情绪，他担心天气不佳或其他因素可能会破坏他的收获。</w:t>
      </w:r>
      <w:r>
        <w:rPr>
          <w:sz w:val="32"/>
          <w:szCs w:val="32"/>
        </w:rPr>
        <w:t>&lt;/p&gt;&lt;p&gt;&lt;img src="/static-img/n-bW11v9HDITTtDkJhF18hTjw_tLKrFQNOKtHoxgC1VDaDaKbFHRQeSIFQ7pIru8HKvU3YIpOzW3mJJUPPB4wPi3ElMbrSpHtYEl6DHbbQnWJw1WnGAQCoTGB_q7GuUKtzNn_2zB9yn4r5IaD_ZUlg.jpg"&gt;&lt;/p&gt;&lt;p&gt;</w:t>
      </w:r>
      <w:r>
        <w:rPr>
          <w:sz w:val="32"/>
          <w:szCs w:val="32"/>
        </w:rPr>
        <w:t>成功与失败之间的微妙差别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最后那颗第四颗葡萄从每个树枝上落下时，两只小鸟同时飞来争夺它们。一只小鸟因为害怕失去而紧紧地抓住它所选定的那颗葡萄，而另一只小鸟放松下来，没有抗拒，并顺利地取走了它想要的那颗。</w:t>
      </w:r>
      <w:r>
        <w:rPr>
          <w:sz w:val="32"/>
          <w:szCs w:val="32"/>
        </w:rPr>
        <w:t>&lt;/p&gt;&lt;p&gt;&lt;img src="/static-img/nYhDOhDHnryUo7QKnifCuxTjw_tLKrFQNOKtHoxgC1VDaDaKbFHRQeSIFQ7pIru8HKvU3YIpOzW3mJJUPPB4wPi3ElMbrSpHtYEl6DHbbQnWJw1WnGAQCoTGB_q7GuUKtzNn_2zB9yn4r5IaD_ZUlg.jpg"&gt;&lt;/p&gt;&lt;p&gt;</w:t>
      </w:r>
      <w:r>
        <w:rPr>
          <w:sz w:val="32"/>
          <w:szCs w:val="32"/>
        </w:rPr>
        <w:t>如何看待生活中的困难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寓言，我们可以得出结论，无论是成功还是失败，都取决于我们如何面对挑战。正如那个放松的小鸟一样，我们应该保持冷静，不要让恐惧占据我们的思想。当遇到困难的时候，要像那个小鸟那样，不要过分纠结于结果，而是专注于实现目标。</w:t>
      </w:r>
      <w:r>
        <w:rPr>
          <w:sz w:val="32"/>
          <w:szCs w:val="32"/>
        </w:rPr>
        <w:t>&lt;/p&gt;&lt;p&gt;&lt;img src="/static-img/_SOk5JDhIhiX5JzP9vlv-RTjw_tLKrFQNOKtHoxgC1VDaDaKbFHRQeSIFQ7pIru8HKvU3YIpOzW3mJJUPPB4wPi3ElMbrSpHtYEl6DHbbQnWJw1WnGAQCoTGB_q7GuUKtzNn_2zB9yn4r5IaD_ZUlg.jpg"&gt;&lt;/p&gt;&lt;p&gt;</w:t>
      </w:r>
      <w:r>
        <w:rPr>
          <w:sz w:val="32"/>
          <w:szCs w:val="32"/>
        </w:rPr>
        <w:t>我们该如何利用这种智慧来改善自己的人生路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面临人生的各种挑战时，我们应该采取积极乐观的心态。这意味着我们需要学习接受不可避免的事物，同时寻找并利用那些能够帮助我们前进的事情。此外，还需要不断学习新技能，以便更好地应对未来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历史为现代社会提供了哪些宝贵的教训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之，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是一个关于希望、勇气、乐观以及改变人们行为方式以达成梦想的大型寓言。这不仅仅是一个简单的故事，它还能激励人们无论遇到什么样的逆境，都不要放弃，因为只要你持之以恒，并且相信自己，最终都会取得成功。</w:t>
      </w:r>
      <w:r>
        <w:rPr>
          <w:sz w:val="32"/>
          <w:szCs w:val="32"/>
        </w:rPr>
        <w:t>&lt;/p&gt;&lt;p&gt;&lt;a href = "/doc/706131-</w:t>
      </w:r>
      <w:r>
        <w:rPr>
          <w:sz w:val="32"/>
          <w:szCs w:val="32"/>
        </w:rPr>
        <w:t>金银瓶中的四颗葡萄成熟古代寓言故事的启示与智慧</w:t>
      </w:r>
      <w:r>
        <w:rPr>
          <w:sz w:val="32"/>
          <w:szCs w:val="32"/>
        </w:rPr>
        <w:t>.doc" rel="alternate" download="706131-</w:t>
      </w:r>
      <w:r>
        <w:rPr>
          <w:sz w:val="32"/>
          <w:szCs w:val="32"/>
        </w:rPr>
        <w:t>金银瓶中的四颗葡萄成熟古代寓言故事的启示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