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五中药材网我在这儿找到了治愈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快节奏的世界里，身心疲惫感似乎随处可见。每当我感到身体不适或心情低落时，我总会想起那句老话：“病从口入，药到腹。”八五中药材网，就像是一位懂得用自然之力治愈我们疾病的老医生。</w:t>
      </w:r>
      <w:r>
        <w:rPr>
          <w:sz w:val="32"/>
          <w:szCs w:val="32"/>
        </w:rPr>
        <w:t>&lt;/p&gt;&lt;p&gt;&lt;img src="/static-img/NzYZBNyg4LpvRBUh8OwyqRe8B012AgRqKho1WqdRQNL7NhRwWvaXPStIvLJuMRih.jpg"&gt;&lt;/p&gt;&lt;p&gt;</w:t>
      </w:r>
      <w:r>
        <w:rPr>
          <w:sz w:val="32"/>
          <w:szCs w:val="32"/>
        </w:rPr>
        <w:t>记得那次，因为工作压力过大，我开始出现胃肠不适。朋友们纷纷推荐我去看看专业的内科医生，但我却选择了回到传统的医疗方式——用中药来缓解症状。我打开手机，不经意间就跳到了八五中药材网上，那个时候已经是深夜，但是网站上的服务依然如同白天一般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个简洁易用的搜索栏，让我轻松找到自己需要的草本植物。在那里，我发现了许多听说过但实际上并不了解其功效的小麦芽、黄芪等中药材，它们被誉为“人参”、“金丝绒”，拥有强大的滋补和调和身体平衡的能力。而且，每种草本植物旁边都附有详细介绍，告诉你它如何使用，以及它对不同体质的人来说意味着什么，这让我感到既放心又高效。</w:t>
      </w:r>
      <w:r>
        <w:rPr>
          <w:sz w:val="32"/>
          <w:szCs w:val="32"/>
        </w:rPr>
        <w:t>&lt;/p&gt;&lt;p&gt;&lt;img src="/static-img/E_7dpG15cVcLl8Q8qT8Z-Re8B012AgRqKho1WqdRQNLAN23BxsspAcqP9gKPI0zw5cL6GfyrbBjHbq1ikmHvhxj6YzPs5Cg2yq5pg7Icyz9okceRm3bfZWwlE3o26jtl.png"&gt;&lt;/p&gt;&lt;p&gt;</w:t>
      </w:r>
      <w:r>
        <w:rPr>
          <w:sz w:val="32"/>
          <w:szCs w:val="32"/>
        </w:rPr>
        <w:t>接着，便是那些小伙伴们提供的一系列解决方案。他们通过线上咨询，为我的具体情况量身定制了一套治疗计划。这套计划包括了几个主要成分：一个帮助消化系统恢复正常功能的小麦芽配方；另一个则是我需要长期服用的黄芪配方，以增强免疫力。此外，还有一些辅助食疗建议，比如每日饮食中的某些食物可以与这些草本植物搭配使用，从而提高疗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开始使用八五中药材网提供的一系列产品后，我感觉自己的身体逐渐回归健康状态。不仅如此，这段时间也让我更加重视生活质量，对待饮食、锻炼和休息更加严格。这一切都是因为那个简单而有效的心灵触动——相信自然，用科学治愈自己。当你面对困境的时候，也许只需一份来自于大自然的声音，你就会找回真正属于你的力量。</w:t>
      </w:r>
      <w:r>
        <w:rPr>
          <w:sz w:val="32"/>
          <w:szCs w:val="32"/>
        </w:rPr>
        <w:t>&lt;/p&gt;&lt;p&gt;&lt;img src="/static-img/R9y6XHG_euObaf05dtmnJxe8B012AgRqKho1WqdRQNLAN23BxsspAcqP9gKPI0zw5cL6GfyrbBjHbq1ikmHvhxj6YzPs5Cg2yq5pg7Icyz9okceRm3bfZWwlE3o26jtl.png"&gt;&lt;/p&gt;&lt;p&gt;&lt;a href = "/doc/705834-</w:t>
      </w:r>
      <w:r>
        <w:rPr>
          <w:sz w:val="32"/>
          <w:szCs w:val="32"/>
        </w:rPr>
        <w:t>八五中药材网我在这儿找到了治愈的力量</w:t>
      </w:r>
      <w:r>
        <w:rPr>
          <w:sz w:val="32"/>
          <w:szCs w:val="32"/>
        </w:rPr>
        <w:t>.doc" rel="alternate" download="705834-</w:t>
      </w:r>
      <w:r>
        <w:rPr>
          <w:sz w:val="32"/>
          <w:szCs w:val="32"/>
        </w:rPr>
        <w:t>八五中药材网我在这儿找到了治愈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