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洞挑战二指操作下的技术难题与视频软件的创新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科技不断发展的今天，虚拟现实（</w:t>
      </w:r>
      <w:r>
        <w:rPr>
          <w:sz w:val="32"/>
          <w:szCs w:val="32"/>
        </w:rPr>
        <w:t>VR</w:t>
      </w:r>
      <w:r>
        <w:rPr>
          <w:sz w:val="32"/>
          <w:szCs w:val="32"/>
        </w:rPr>
        <w:t>）和增强现实（</w:t>
      </w:r>
      <w:r>
        <w:rPr>
          <w:sz w:val="32"/>
          <w:szCs w:val="32"/>
        </w:rPr>
        <w:t>AR</w:t>
      </w:r>
      <w:r>
        <w:rPr>
          <w:sz w:val="32"/>
          <w:szCs w:val="32"/>
        </w:rPr>
        <w:t>）技术已经渗透到我们的生活中，无论是游戏、教育还是娱乐领域，都有着越来越多的应用。其中，探洞游戏作为一种体验新颖、刺激性强的类型，其特点是玩家通过二指操控设备，进入一个模拟环境内进行探索和战斗。这类游戏对手游硬件要求极高，对于用户来说，一旦进入这种独特环境，就会感觉仿佛自己真的穿梭在一个充满未知与挑战的世界里。</w:t>
      </w:r>
      <w:r>
        <w:rPr>
          <w:sz w:val="32"/>
          <w:szCs w:val="32"/>
        </w:rPr>
        <w:t>&lt;/p&gt;&lt;p&gt;&lt;img src="/static-img/t4SCcjLwQAcwJ4SOprSuHAfhcz0VYWKrTKEtHMeH5oA7qmFBV13n9jylmP8_xaRA.jpg"&gt;&lt;/p&gt;&lt;p&gt;</w:t>
      </w:r>
      <w:r>
        <w:rPr>
          <w:sz w:val="32"/>
          <w:szCs w:val="32"/>
        </w:rPr>
        <w:t>然而，这种操作方式也带来了新的问题。首先，从物理学角度来说，人脑并没有专门针对这样的二指操作而进化出相应的手眼协调机制，因此初次尝试时很多人都会感到不适或晕动症。在使用这些设备时，如果不小心造成了过大的身体反应，比如头晕或呕吐，这对于那些容易受影响的人来说可能是一场灾难。而且，由于这种操作方式需要双手同时控制不同的方向，所以如果一边的手出现失误，那么整个体验就会受到严重影响。</w:t>
      </w:r>
      <w:r>
        <w:rPr>
          <w:sz w:val="32"/>
          <w:szCs w:val="32"/>
        </w:rPr>
        <w:t>&lt;/p&gt;&lt;p&gt;</w:t>
      </w:r>
      <w:r>
        <w:rPr>
          <w:sz w:val="32"/>
          <w:szCs w:val="32"/>
        </w:rPr>
        <w:t>为了解决这些问题，视频软件开发商开始投入大量资源来改善这一体验。一种方法是增加更多预设设置，让用户可以根据自己的舒适程度调整游戏中的敏感度或者加速度等参数。此外，还有一些公司正在开发更加贴合人类身体状况的控制系统，比如利用伪装成手部运动捕捉器的小型机械臂，以及结合传感器和算法实现更精确的人工智能辅助。</w:t>
      </w:r>
      <w:r>
        <w:rPr>
          <w:sz w:val="32"/>
          <w:szCs w:val="32"/>
        </w:rPr>
        <w:t>&lt;/p&gt;&lt;p&gt;&lt;img src="/static-img/gdEKKgeajUjpHS-4lkEbKAfhcz0VYWKrTKEtHMeH5oA-4ICNnBjDEG5D_uYs32fhhmk4zpQQbzz7i0Yzg5M0Wd49Eu8dHL6Rr0w2QOIsNlWM_5w7xrW-yNfJxzi1W02qqED3auilKNn9aYYqEBUYcg.jpg"&gt;&lt;/p&gt;&lt;p&gt;</w:t>
      </w:r>
      <w:r>
        <w:rPr>
          <w:sz w:val="32"/>
          <w:szCs w:val="32"/>
        </w:rPr>
        <w:t>此外，不少研发团队还致力于优化视觉效果，使得用户能够更好地沉浸在虚拟世界中。例如，他们通过提高画面清晰度、丰富细节以及引入更真实的地理纹理来提升整体视觉享受，同时减少因图像质量差异导致的情绪波动。这项工作对于提升用户参与度至关重要，因为只有当玩家能够被吸引并深陷到这个世界中，他才会愿意去克服那些初期可能遇到的困难。</w:t>
      </w:r>
      <w:r>
        <w:rPr>
          <w:sz w:val="32"/>
          <w:szCs w:val="32"/>
        </w:rPr>
        <w:t>&lt;/p&gt;&lt;p&gt;</w:t>
      </w:r>
      <w:r>
        <w:rPr>
          <w:sz w:val="32"/>
          <w:szCs w:val="32"/>
        </w:rPr>
        <w:t>除了上述措施之外，还有一些公司正在研究如何利用生物反馈数据，即从玩家的生理信号中获取反馈，以便为他们提供个性化推荐或调整建议。例如，如果某位玩家经常因为恶心而暂停游戏，那么系统可以自动检测并将其设置为默认警告，而不是让他再次尝试这一次可能导致不愉快体验的情况。</w:t>
      </w:r>
      <w:r>
        <w:rPr>
          <w:sz w:val="32"/>
          <w:szCs w:val="32"/>
        </w:rPr>
        <w:t>&lt;/p&gt;&lt;p&gt;&lt;img src="/static-img/dcGLE0jJaKnjkNk2_V1lEwfhcz0VYWKrTKEtHMeH5oA-4ICNnBjDEG5D_uYs32fhhmk4zpQQbzz7i0Yzg5M0Wd49Eu8dHL6Rr0w2QOIsNlWM_5w7xrW-yNfJxzi1W02qqED3auilKNn9aYYqEBUYcg.jpg"&gt;&lt;/p&gt;&lt;p&gt;</w:t>
      </w:r>
      <w:r>
        <w:rPr>
          <w:sz w:val="32"/>
          <w:szCs w:val="32"/>
        </w:rPr>
        <w:t>总结来说，在“二指探洞感觉要喷了视频软件”这一概念下，我们看到了一系列既创新的技术也是日益完善的问题解决方案。未来无疑会有更多优秀作品涌现出来，为我们带来前所未有的视听盛宴。但目前看来，只要我们能够持续推动科技创新，并以实际行动证明其可行性，那么即使最具挑战性的“二指探洞”也能成为一种令人振奋、甚至是革命性的娱乐形式之一。</w:t>
      </w:r>
      <w:r>
        <w:rPr>
          <w:sz w:val="32"/>
          <w:szCs w:val="32"/>
        </w:rPr>
        <w:t>&lt;/p&gt;&lt;p&gt;&lt;a href = "/doc/704116-</w:t>
      </w:r>
      <w:r>
        <w:rPr>
          <w:sz w:val="32"/>
          <w:szCs w:val="32"/>
        </w:rPr>
        <w:t>探洞挑战二指操作下的技术难题与视频软件的创新解决方案</w:t>
      </w:r>
      <w:r>
        <w:rPr>
          <w:sz w:val="32"/>
          <w:szCs w:val="32"/>
        </w:rPr>
        <w:t>.doc" rel="alternate" download="704116-</w:t>
      </w:r>
      <w:r>
        <w:rPr>
          <w:sz w:val="32"/>
          <w:szCs w:val="32"/>
        </w:rPr>
        <w:t>探洞挑战二指操作下的技术难题与视频软件的创新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