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电影免费观看</w:t>
      </w:r>
      <w:r>
        <w:rPr>
          <w:sz w:val="48"/>
          <w:szCs w:val="48"/>
        </w:rPr>
        <w:t>-</w:t>
      </w:r>
      <w:r>
        <w:rPr>
          <w:sz w:val="48"/>
          <w:szCs w:val="48"/>
        </w:rPr>
        <w:t>毒舌巨蟒女校惊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毒舌巨蟒：女校惊魂》</w:t>
      </w:r>
      <w:r>
        <w:rPr>
          <w:sz w:val="32"/>
          <w:szCs w:val="32"/>
        </w:rPr>
        <w:t>&lt;/p&gt;&lt;p&gt;&lt;img src="/static-img/gxn7bkMnenhv3uQeGULl7fC2ywi7Li1NvLWggT9b5nJjBTJ9Z0BfMmpGyoQPbs-M.jpg"&gt;&lt;/p&gt;&lt;p&gt;</w:t>
      </w:r>
      <w:r>
        <w:rPr>
          <w:sz w:val="32"/>
          <w:szCs w:val="32"/>
        </w:rPr>
        <w:t>在一片宁静的女校里，突然传来震耳欲聋的尖叫声。学生们面色苍白地看着天空，那里正盘旋着一个庞大的蛇体——它似乎在寻找下一个猎物。而这只不是普通的蛇，它是一条被称为“毒舌”的巨蟒。</w:t>
      </w:r>
      <w:r>
        <w:rPr>
          <w:sz w:val="32"/>
          <w:szCs w:val="32"/>
        </w:rPr>
        <w:t>&lt;/p&gt;&lt;p&gt;</w:t>
      </w:r>
      <w:r>
        <w:rPr>
          <w:sz w:val="32"/>
          <w:szCs w:val="32"/>
        </w:rPr>
        <w:t>据说，这种蛇拥有极其强大的咬击力和剧毒液，能迅速致命。在电影《毒舌巨蟒：女校惊魂》中，我们可以看到这样的场景。影片讲述了一个女孩在一次野外探险时不小心触碰到了这种神秘而危险的动物，并且随后这个蛇体悄无声息地闯入了她的学校。</w:t>
      </w:r>
      <w:r>
        <w:rPr>
          <w:sz w:val="32"/>
          <w:szCs w:val="32"/>
        </w:rPr>
        <w:t>&lt;/p&gt;&lt;p&gt;&lt;img src="/static-img/Tv2_FVKPgI0VkarQATWkmPC2ywi7Li1NvLWggT9b5nL-7feDl5EHLqoWGkpVdl31iqPY8pCi8Eq-9GWyO0CyakTrg9k8onOvKqMUl65tzvoq33-3xkS-SzHKVXvW-3_uoU6bNCJnPb3F1Pk7b0GdHcX3eNmtMnmZW66rsqvr7GY.jpg"&gt;&lt;/p&gt;&lt;p&gt;</w:t>
      </w:r>
      <w:r>
        <w:rPr>
          <w:sz w:val="32"/>
          <w:szCs w:val="32"/>
        </w:rPr>
        <w:t>为了让大家能够更加深刻感受到这种紧张刺激的情绪，导演决定将电影免费观看给公众。这部电影通过精彩绝伦的特效和紧张刺激的情节，让观众仿佛置身于那场恐怖事件之中，每一次巨蟒缠绕、每一次学生尖叫，都让人心跳加速。</w:t>
      </w:r>
      <w:r>
        <w:rPr>
          <w:sz w:val="32"/>
          <w:szCs w:val="32"/>
        </w:rPr>
        <w:t>&lt;/p&gt;&lt;p&gt;</w:t>
      </w:r>
      <w:r>
        <w:rPr>
          <w:sz w:val="32"/>
          <w:szCs w:val="32"/>
        </w:rPr>
        <w:t>真实案例表明，这样的情况并非完全虚构。在中国的一些偏远地区，有过类似的事故发生。当年，一位名叫李华的小学老师带领学生去郊外进行户外教育活动，不料，在他们休息的地方发现了一条大约</w:t>
      </w:r>
      <w:r>
        <w:rPr>
          <w:sz w:val="32"/>
          <w:szCs w:val="32"/>
        </w:rPr>
        <w:t>10</w:t>
      </w:r>
      <w:r>
        <w:rPr>
          <w:sz w:val="32"/>
          <w:szCs w:val="32"/>
        </w:rPr>
        <w:t>米长的大蟠龙蜥。这只怪兽威胁到了学生们，他们幸运的是没有遭受伤害，但这个事件却成为了一段难忘又充满教训的经历。</w:t>
      </w:r>
      <w:r>
        <w:rPr>
          <w:sz w:val="32"/>
          <w:szCs w:val="32"/>
        </w:rPr>
        <w:t>&lt;/p&gt;&lt;p&gt;&lt;img src="/static-img/RU-dWg8Fy08ye1yOMtSOP_C2ywi7Li1NvLWggT9b5nL-7feDl5EHLqoWGkpVdl31iqPY8pCi8Eq-9GWyO0CyakTrg9k8onOvKqMUl65tzvoq33-3xkS-SzHKVXvW-3_uoU6bNCJnPb3F1Pk7b0GdHcX3eNmtMnmZW66rsqvr7GY.jpg"&gt;&lt;/p&gt;&lt;p&gt;</w:t>
      </w:r>
      <w:r>
        <w:rPr>
          <w:sz w:val="32"/>
          <w:szCs w:val="32"/>
        </w:rPr>
        <w:t>此外，还有一个来自美国的小镇上发生的事情。</w:t>
      </w:r>
      <w:r>
        <w:rPr>
          <w:sz w:val="32"/>
          <w:szCs w:val="32"/>
        </w:rPr>
        <w:t>2019</w:t>
      </w:r>
      <w:r>
        <w:rPr>
          <w:sz w:val="32"/>
          <w:szCs w:val="32"/>
        </w:rPr>
        <w:t>年，一所私立学校附近发现了一条超过</w:t>
      </w:r>
      <w:r>
        <w:rPr>
          <w:sz w:val="32"/>
          <w:szCs w:val="32"/>
        </w:rPr>
        <w:t>12</w:t>
      </w:r>
      <w:r>
        <w:rPr>
          <w:sz w:val="32"/>
          <w:szCs w:val="32"/>
        </w:rPr>
        <w:t>米长的大型水蚓状鳄鱼，这只庞然大物几乎占据了整个河道，对当地居民和游客都造成了很大的影响。幸好，没有人受伤，但这次事件也提醒人们要对周围环境保持警觉，尤其是在自然保护区或野生动物活动频繁的地方。</w:t>
      </w:r>
      <w:r>
        <w:rPr>
          <w:sz w:val="32"/>
          <w:szCs w:val="32"/>
        </w:rPr>
        <w:t>&lt;/p&gt;&lt;p&gt;</w:t>
      </w:r>
      <w:r>
        <w:rPr>
          <w:sz w:val="32"/>
          <w:szCs w:val="32"/>
        </w:rPr>
        <w:t>总结来说，《毒舌巨蟒：女校惊魂》不仅是对这些真实故事的一个艺术加工，更是一个提醒我们珍惜生命、尊重自然界力量以及始终保持警觉的心理健康宣言。如果你想亲眼见证这一切，你可以通过网络平台免费观看这部令人血脉涡转的电影，让自己真正感受到那种紧张与恐慌的心情吧！</w:t>
      </w:r>
      <w:r>
        <w:rPr>
          <w:sz w:val="32"/>
          <w:szCs w:val="32"/>
        </w:rPr>
        <w:t>&lt;/p&gt;&lt;p&gt;&lt;img src="/static-img/VfDe-6jRM5B9e3WWWiUAxfC2ywi7Li1NvLWggT9b5nL-7feDl5EHLqoWGkpVdl31iqPY8pCi8Eq-9GWyO0CyakTrg9k8onOvKqMUl65tzvoq33-3xkS-SzHKVXvW-3_uoU6bNCJnPb3F1Pk7b0GdHcX3eNmtMnmZW66rsqvr7GY.jpg"&gt;&lt;/p&gt;&lt;p&gt;&lt;a href = "/doc/703860-</w:t>
      </w:r>
      <w:r>
        <w:rPr>
          <w:sz w:val="32"/>
          <w:szCs w:val="32"/>
        </w:rPr>
        <w:t>巨蛇闯女校电影免费观看</w:t>
      </w:r>
      <w:r>
        <w:rPr>
          <w:sz w:val="32"/>
          <w:szCs w:val="32"/>
        </w:rPr>
        <w:t>-</w:t>
      </w:r>
      <w:r>
        <w:rPr>
          <w:sz w:val="32"/>
          <w:szCs w:val="32"/>
        </w:rPr>
        <w:t>毒舌巨蟒女校惊魂</w:t>
      </w:r>
      <w:r>
        <w:rPr>
          <w:sz w:val="32"/>
          <w:szCs w:val="32"/>
        </w:rPr>
        <w:t>.doc" rel="alternate" download="703860-</w:t>
      </w:r>
      <w:r>
        <w:rPr>
          <w:sz w:val="32"/>
          <w:szCs w:val="32"/>
        </w:rPr>
        <w:t>巨蛇闯女校电影免费观看</w:t>
      </w:r>
      <w:r>
        <w:rPr>
          <w:sz w:val="32"/>
          <w:szCs w:val="32"/>
        </w:rPr>
        <w:t>-</w:t>
      </w:r>
      <w:r>
        <w:rPr>
          <w:sz w:val="32"/>
          <w:szCs w:val="32"/>
        </w:rPr>
        <w:t>毒舌巨蟒女校惊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