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回唐朝一位现代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唐朝：一位现代人的奇遇</w:t>
      </w:r>
      <w:r>
        <w:rPr>
          <w:sz w:val="32"/>
          <w:szCs w:val="32"/>
        </w:rPr>
        <w:t>&lt;/p&gt;&lt;p&gt;&lt;img src="/static-img/5pCkEe3FidX2gqAQAoIMFVzgPepdQMTLZvPaLSmKPkB-uonS8S4y5eFkzKPQ9rcB.jpg"&gt;&lt;/p&gt;&lt;p&gt;</w:t>
      </w:r>
      <w:r>
        <w:rPr>
          <w:sz w:val="32"/>
          <w:szCs w:val="32"/>
        </w:rPr>
        <w:t>在这遥远的梦幻大唐，我，一个普通的现代人，竟意外穿越到了这个充满传奇与神话的地方。我的名字叫李明，是一个平凡的软件工程师，从未想过会有一天能够踏上这样的异世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次无意中发现的一本古老书籍。那是一本装潢考究、纸张光滑的书籍，上面写满了古文和生僻字。在翻阅时，不经意间触碰到了一处特殊图案，那种感觉就像是我触碰到了过去某个历史节点。我被一种莫名其妙的力量吸引，一股强烈的愿望驱使我打开了书页，那一刻，我仿佛听到了来自另一个时代的声音——“李明，你准备好了吗？”</w:t>
      </w:r>
      <w:r>
        <w:rPr>
          <w:sz w:val="32"/>
          <w:szCs w:val="32"/>
        </w:rPr>
        <w:t>&lt;/p&gt;&lt;p&gt;&lt;img src="/static-img/b5xeaxL6HR3RfV--sbAbsVzgPepdQMTLZvPaLSmKPkByTFLuZofAaluRLRE4odJnoNVwtKaFYIYd6AUedF6k_QPcvKiIkdCCSho17FtbvjvZMoyA9kgOLT7m5_j9AuZJM8ifbyLUSnCvQM7xNoByWjcZAycoGmJE27pGUPLDqKGBl9ckVbO9oaGXVYNfc4KI.jpg"&gt;&lt;/p&gt;&lt;p&gt;</w:t>
      </w:r>
      <w:r>
        <w:rPr>
          <w:sz w:val="32"/>
          <w:szCs w:val="32"/>
        </w:rPr>
        <w:t>随后，我感到身体轻微颤抖，周围景象变得模糊不清。当我再次睁开眼睛时，我发现自己已经站在了长安城内。这座城市以其繁华和辉煌闻名于世，但眼前的景象却让我惊叹不已。高耸入云的大雕楼阁、繁复错综的小巷弄，每一处都是对当代都市生活的一个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时间里，我结识了许多不同的人，他们有的是皇帝，有的是宦官，有的是诗人，还有的是普通百姓。每个人都有着自己的故事，他们对待生活、对待死亡甚至是对待未来都有着不同的看法，这些都是我从来没有见过或想象不到的情况。</w:t>
      </w:r>
      <w:r>
        <w:rPr>
          <w:sz w:val="32"/>
          <w:szCs w:val="32"/>
        </w:rPr>
        <w:t>&lt;/p&gt;&lt;p&gt;&lt;img src="/static-img/yVBVnARMa3vFmMKDBtwBTlzgPepdQMTLZvPaLSmKPkByTFLuZofAaluRLRE4odJnoNVwtKaFYIYd6AUedF6k_QPcvKiIkdCCSho17FtbvjvZMoyA9kgOLT7m5_j9AuZJM8ifbyLUSnCvQM7xNoByWjcZAycoGmJE27pGUPLDqKGBl9ckVbO9oaGXVYNfc4KI.jpg"&gt;&lt;/p&gt;&lt;p&gt;</w:t>
      </w:r>
      <w:r>
        <w:rPr>
          <w:sz w:val="32"/>
          <w:szCs w:val="32"/>
        </w:rPr>
        <w:t>当然，这并不意味着我的生活完全缺乏挑战。在这里，无论你多么出色，也可能因为一点小失误而遭受严厉惩罚。而且，由于文化背景和语言差异，使得我很多时候不得不依靠猜测去理解周围发生的事情。但即便如此，这里的每一个人都以一种独特而真挚的情感与我交流，他们对于人性最深层次的探讨，让我的心灵得到了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美好事物似乎即将成为我的常态时，却突然有一天，在一次偶然机会下，我重新找回了通往现代世界的大门。这份留恋与难舍让整个过程显得既漫长又短暂，就像是一场梦境中的旅行，只能在醒来之后被记忆所保留。</w:t>
      </w:r>
      <w:r>
        <w:rPr>
          <w:sz w:val="32"/>
          <w:szCs w:val="32"/>
        </w:rPr>
        <w:t>&lt;/p&gt;&lt;p&gt;&lt;img src="/static-img/pYNqPu5J9DaCsexz_JmzSVzgPepdQMTLZvPaLSmKPkByTFLuZofAaluRLRE4odJnoNVwtKaFYIYd6AUedF6k_QPcvKiIkdCCSho17FtbvjvZMoyA9kgOLT7m5_j9AuZJM8ifbyLUSnCvQM7xNoByWjcZAycoGmJE27pGUPLDqKGBl9ckVbO9oaGXVYNfc4KI.jpg"&gt;&lt;/p&gt;&lt;p&gt;</w:t>
      </w:r>
      <w:r>
        <w:rPr>
          <w:sz w:val="32"/>
          <w:szCs w:val="32"/>
        </w:rPr>
        <w:t>现在，当我坐在电脑前，看着那些曾经陪伴过我的代码行，看着那个曾经让我惊叹不已的大唐帝国，它们如同那些流年似水般迅速地逝去了。而那本古老书籍？它仍然躺在那里，用它那坚固而沉默的心脏守护着我们的秘密，如同守护者一般静静地等待下一次穿越者的到来。</w:t>
      </w:r>
      <w:r>
        <w:rPr>
          <w:sz w:val="32"/>
          <w:szCs w:val="32"/>
        </w:rPr>
        <w:t>&lt;/p&gt;&lt;p&gt;&lt;a href = "/doc/703121-</w:t>
      </w:r>
      <w:r>
        <w:rPr>
          <w:sz w:val="32"/>
          <w:szCs w:val="32"/>
        </w:rPr>
        <w:t>穿越梦幻大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回唐朝一位现代人的奇遇</w:t>
      </w:r>
      <w:r>
        <w:rPr>
          <w:sz w:val="32"/>
          <w:szCs w:val="32"/>
        </w:rPr>
        <w:t>.doc" rel="alternate" download="703121-</w:t>
      </w:r>
      <w:r>
        <w:rPr>
          <w:sz w:val="32"/>
          <w:szCs w:val="32"/>
        </w:rPr>
        <w:t>穿越梦幻大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回唐朝一位现代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