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缝阅读体验姜可的全文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缝阅读体验：姜可的全文免费探索</w:t>
      </w:r>
      <w:r>
        <w:rPr>
          <w:sz w:val="32"/>
          <w:szCs w:val="32"/>
        </w:rPr>
        <w:t>&lt;/p&gt;&lt;p&gt;&lt;img src="/static-img/SWcYOu0ZAiGUBU2aFQrKB-V5BpfOZM6cvIFPRFmvThMp-CRFsQTMLT98cPwZ4ENA.jpg"&gt;&lt;/p&gt;&lt;p&gt;</w:t>
      </w:r>
      <w:r>
        <w:rPr>
          <w:sz w:val="32"/>
          <w:szCs w:val="32"/>
        </w:rPr>
        <w:t>在数字化时代，信息爆炸成为了我们生活中的常态。想要获取高质量的内容，不仅要付出时间，还要支付金钱。但是，对于追求知识和文化的人来说，这种模式显得有些不公平。因此，姜可推出了“姜可免费阅读全文”这一服务，它为读者提供了一个完全免费的平台，让人们可以无限制地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姜可免费阅读全文”的核心优势在于其丰富的资源库。在这里，你可以找到各种类型的书籍，从古典文学到现代小说，从科普读物到专业技术书籍，无一不涵盖。这些资源都是经过精心挑选和审阅，每一本都有着自己的独特魅力，可以满足不同用户对知识的需求。</w:t>
      </w:r>
      <w:r>
        <w:rPr>
          <w:sz w:val="32"/>
          <w:szCs w:val="32"/>
        </w:rPr>
        <w:t>&lt;/p&gt;&lt;p&gt;&lt;img src="/static-img/1EKf0MoO6BVtkTDz0wMZFOV5BpfOZM6cvIFPRFmvThP5B_dRkj3anSn--U4j7e2r-GaJIktKxdxuuz1fErsSgSQZnzhvGDpg6HjK080L0WvL6HsPinszhCNA89oSH5ts.jpg"&gt;&lt;/p&gt;&lt;p&gt;</w:t>
      </w:r>
      <w:r>
        <w:rPr>
          <w:sz w:val="32"/>
          <w:szCs w:val="32"/>
        </w:rPr>
        <w:t>其次，姜可注重用户体验。在网站设计上采用了简洁直观的人机界面，使得用户能够轻松地导航，并快速找到自己感兴趣的内容。此外，每个章节之间都有一定的分隔线，便于读者进行深入理解和记忆，同时也减少了视觉疲劳，为长时间阅读提供了一定的休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姜可免费阅读全文”鼓励互动性与社区建设。在每篇文章或章节下，都允许用户留言讨论，形成一种社群氛围。这不仅增加了内容的情感价值，也让读者能够从不同的角度去理解同一段文字，有助于提升个人思考能力。</w:t>
      </w:r>
      <w:r>
        <w:rPr>
          <w:sz w:val="32"/>
          <w:szCs w:val="32"/>
        </w:rPr>
        <w:t>&lt;/p&gt;&lt;p&gt;&lt;img src="/static-img/PEBi7LYR4NsgXPgpl9dldOV5BpfOZM6cvIFPRFmvThP5B_dRkj3anSn--U4j7e2r-GaJIktKxdxuuz1fErsSgSQZnzhvGDpg6HjK080L0WvL6HsPinszhCNA89oSH5ts.jpg"&gt;&lt;/p&gt;&lt;p&gt;</w:t>
      </w:r>
      <w:r>
        <w:rPr>
          <w:sz w:val="32"/>
          <w:szCs w:val="32"/>
        </w:rPr>
        <w:t>此外，该平台还定期举办作者访谈、专题讲座等活动，为爱好者们提供了一种更直接、更深入地了解作者作品背后的故事及创作过程的手段。这对于那些对作品产生浓厚兴趣但又难以亲近作者的一方来说，是一个非常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姜可免费阅读全文”的长远发展规划也是值得期待的一点。它计划通过与出版社合作，与更多优秀作者建立联系，不断扩充内容库，以满足不断增长的读者的需求，同时保持平台更新鲜度，让所有人都能享受到最新最优质的文化产品。</w:t>
      </w:r>
      <w:r>
        <w:rPr>
          <w:sz w:val="32"/>
          <w:szCs w:val="32"/>
        </w:rPr>
        <w:t>&lt;/p&gt;&lt;p&gt;&lt;img src="/static-img/rkneGNa_h_KP7NBP6DAKcuV5BpfOZM6cvIFPRFmvThP5B_dRkj3anSn--U4j7e2r-GaJIktKxdxuuz1fErsSgSQZnzhvGDpg6HjK080L0WvL6HsPinszhCNA89oSH5ts.jpg"&gt;&lt;/p&gt;&lt;p&gt;</w:t>
      </w:r>
      <w:r>
        <w:rPr>
          <w:sz w:val="32"/>
          <w:szCs w:val="32"/>
        </w:rPr>
        <w:t>总之，“姜可免费阅读全文”是一款极具前瞻性的应用，它将改变我们的学习方式，将传统纸质书籍带入到了数字时代，为广大读者提供了一片宽广而自由的大海，在这里，你可以随心所欲地探险、发现新的世界，而不会因为财务上的考虑而感到束手束脚。这是一个属于每个人的空间，只要你拥有互联网连接，就能随时访问，无需任何费用即刻开始你的旅程。</w:t>
      </w:r>
      <w:r>
        <w:rPr>
          <w:sz w:val="32"/>
          <w:szCs w:val="32"/>
        </w:rPr>
        <w:t>&lt;/p&gt;&lt;p&gt;&lt;a href = "/doc/700857-</w:t>
      </w:r>
      <w:r>
        <w:rPr>
          <w:sz w:val="32"/>
          <w:szCs w:val="32"/>
        </w:rPr>
        <w:t>无缝阅读体验姜可的全文免费探索</w:t>
      </w:r>
      <w:r>
        <w:rPr>
          <w:sz w:val="32"/>
          <w:szCs w:val="32"/>
        </w:rPr>
        <w:t>.doc" rel="alternate" download="700857-</w:t>
      </w:r>
      <w:r>
        <w:rPr>
          <w:sz w:val="32"/>
          <w:szCs w:val="32"/>
        </w:rPr>
        <w:t>无缝阅读体验姜可的全文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