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的隐秘之恋天海翼的痛苦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号房子里住着一位年轻的女教师——李明。她的面容温婉，眼神中透露出一种深邃与坚韧。她以极高的专业素养和无私的爱心教育着孩子们，但她也拥有一个不为人知的情感世界。在这里，她遇到了天海翼，这个名字在小镇上并不熟悉，但他却成为了一股风暴，颠覆了李明平静生活的一角。</w:t>
      </w:r>
      <w:r>
        <w:rPr>
          <w:sz w:val="32"/>
          <w:szCs w:val="32"/>
        </w:rPr>
        <w:t>&lt;/p&gt;&lt;p&gt;&lt;img src="/static-img/ba-oX77oKIph8y19i7Db0xa-NZUL8pivKiDYejQLQII.jpeg"&gt;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灿烂的周末，小镇上的居民们都聚集在社区中心举行了一个募捐活动。李明作为组织者之一，积极参与到每个环节中去。而就在那个时候，她第一次见到了天海翼。他身材魁梧，一头黑发如同夜空般深邃，他那双眼睛仿佛能洞察一切。但是，当时他们只是客气地打招呼，并没有多加留意彼此。</w:t>
      </w:r>
      <w:r>
        <w:rPr>
          <w:sz w:val="32"/>
          <w:szCs w:val="32"/>
        </w:rPr>
        <w:t>&lt;/p&gt;&lt;p&gt;&lt;img src="/static-img/6Qror2M9srBikZVNHNROeBa-NZUL8pivKiDYejQLQII.jpg"&gt;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偶尔会在街上相遇或者是在学校门口擦肩而过。这段时间内，李明开始对天海翼产生了一种难以名状的情感。她试图将这种感觉压抑下去，因为她知道自己应该保持职业道德和尊严。但是，那份情绪却像是被埋藏起来，却始终无法消散。</w:t>
      </w:r>
      <w:r>
        <w:rPr>
          <w:sz w:val="32"/>
          <w:szCs w:val="32"/>
        </w:rPr>
        <w:t>&lt;/p&gt;&lt;p&gt;&lt;img src="/static-img/da3YcX3G5SXZihAlBcN1bxa-NZUL8pivKiDYejQLQII.png"&gt;&lt;/p&gt;&lt;p&gt;</w:t>
      </w:r>
      <w:r>
        <w:rPr>
          <w:sz w:val="32"/>
          <w:szCs w:val="32"/>
        </w:rPr>
        <w:t>被犯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下雨，那些细雨滋润了大地，也带来了湿冷。一场突如其来的病毒流行使得整个小镇陷入了混乱。那一晚，正当所有人都躲避雨水的时候，天海翼来到了李明家。他告诉她他需要找地方避雨，而他的车辆坏掉了。在紧张且潮湿的情况下，他们不得不共享一间屋子。这个瞬间似乎打开了一扇门，让他们之间的情感关系发生了不可逆转的地质变化。</w:t>
      </w:r>
      <w:r>
        <w:rPr>
          <w:sz w:val="32"/>
          <w:szCs w:val="32"/>
        </w:rPr>
        <w:t>&lt;/p&gt;&lt;p&gt;&lt;img src="/static-img/2csJasd1E9BTmHAbd2Krvha-NZUL8pivKiDYejQLQII.jpg"&gt;&lt;/p&gt;&lt;p&gt;</w:t>
      </w:r>
      <w:r>
        <w:rPr>
          <w:sz w:val="32"/>
          <w:szCs w:val="32"/>
        </w:rPr>
        <w:t>隐藏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他们便会偷偷相约，在黑暗中寻求安慰和理解。当月光洒满窗户时，他的手触碰她的手背，那种温暖让两人的心跳变得更加频繁。不过，他们知道这是一段禁忌之恋，因此他们只能悄悄地享受这份美好的瞬间，同时又充满恐惧和不安。</w:t>
      </w:r>
      <w:r>
        <w:rPr>
          <w:sz w:val="32"/>
          <w:szCs w:val="32"/>
        </w:rPr>
        <w:t>&lt;/p&gt;&lt;p&gt;&lt;img src="/static-img/jP-xslMwoeA1FmMhLljkNRa-NZUL8pivKiDYejQLQII.png"&gt;&lt;/p&gt;&lt;p&gt;</w:t>
      </w:r>
      <w:r>
        <w:rPr>
          <w:sz w:val="32"/>
          <w:szCs w:val="32"/>
        </w:rPr>
        <w:t>辛辣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段感情越来越强烈，但是它也是对她们职业生涯的一种威胁。两人必须做出艰难决定：要么放弃这段感情，要么承担可能出现的问题。而对于那些看似清晰但实际复杂的人生选择来说，没有任何答案能够简单化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社会舆论和工作环境所迫，她不得不作出了一个痛苦而孤独的心理调整。她重新回到自己的世界，不再有那个曾经陪伴过她的男子。不过，对于那些曾经与他一起度过的大好时光，她永远不会忘记。而对于他的故事，只能放在心里默默传唱，就像“</w:t>
      </w:r>
      <w:r>
        <w:rPr>
          <w:sz w:val="32"/>
          <w:szCs w:val="32"/>
        </w:rPr>
        <w:t>IPZ041”</w:t>
      </w:r>
      <w:r>
        <w:rPr>
          <w:sz w:val="32"/>
          <w:szCs w:val="32"/>
        </w:rPr>
        <w:t>一样，是这个小镇上隐藏的一个秘密密码，只有少数几个人才能解读其中含义。</w:t>
      </w:r>
      <w:r>
        <w:rPr>
          <w:sz w:val="32"/>
          <w:szCs w:val="32"/>
        </w:rPr>
        <w:t>&lt;/p&gt;&lt;p&gt;&lt;a href = "/doc/700601-</w:t>
      </w:r>
      <w:r>
        <w:rPr>
          <w:sz w:val="32"/>
          <w:szCs w:val="32"/>
        </w:rPr>
        <w:t>女教师的隐秘之恋天海翼的痛苦选择</w:t>
      </w:r>
      <w:r>
        <w:rPr>
          <w:sz w:val="32"/>
          <w:szCs w:val="32"/>
        </w:rPr>
        <w:t>.doc" rel="alternate" download="700601-</w:t>
      </w:r>
      <w:r>
        <w:rPr>
          <w:sz w:val="32"/>
          <w:szCs w:val="32"/>
        </w:rPr>
        <w:t>女教师的隐秘之恋天海翼的痛苦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