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反派被窝醒来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反派被窝醒来后</w:t>
      </w:r>
      <w:r>
        <w:rPr>
          <w:sz w:val="32"/>
          <w:szCs w:val="32"/>
        </w:rPr>
        <w:t>&lt;/p&gt;&lt;p&gt;&lt;img src="/static-img/Ah01s6WvUaoxyy0Z7Gsmm5BxFfGPd24P26F33xsW-Hk.jpg"&gt;&lt;/p&gt;&lt;p&gt;</w:t>
      </w:r>
      <w:r>
        <w:rPr>
          <w:sz w:val="32"/>
          <w:szCs w:val="32"/>
        </w:rPr>
        <w:t>在这个充满传奇与奇幻的世界里，一位强大的反派，曾经是这片大陆上最为人诟病的存在。他的名字，在民间传为恐怖，人们只要一提到他，就会紧张地低声说几句咒语，以防不测。然而，这个所谓的“恶魔”并非出于自己的愿望而成，也不是因为什么特殊原因，而是一场意外让他不得不重新审视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普通的夜晚，他在一次偶然的机会中，被一群好心的人误入了他们的小屋。在这里，他被发现是一个真正的人类，不是那些传言中的邪恶生物。他对于这个世界和它的人们有着浓厚兴趣，并且对此感到深深地迷惑和困惑。他不知道自己为什么会变成这样，为什么要成为这种存在。但随着时间的推移，他逐渐学会了理解这些问题，以及如何去改变自己的命运。</w:t>
      </w:r>
      <w:r>
        <w:rPr>
          <w:sz w:val="32"/>
          <w:szCs w:val="32"/>
        </w:rPr>
        <w:t>&lt;/p&gt;&lt;p&gt;&lt;img src="/static-img/nQgdNMDYrbt6z3tu7ZeVXJBxFfGPd24P26F33xsW-Hk.jpg"&gt;&lt;/p&gt;&lt;p&gt;</w:t>
      </w:r>
      <w:r>
        <w:rPr>
          <w:sz w:val="32"/>
          <w:szCs w:val="32"/>
        </w:rPr>
        <w:t>自那以后，无数次旅行和冒险使得他逐步揭开了这个世界背后的秘密。他遇到了各种各样的人，他们有的帮助过他，有的伤害过他，但无论如何，他们都成了他的见证者。每一次遭遇，都让他更加坚定了一条道路，那就是要变得更好，更正直，让更多人认识到真相，即便是看似黑暗的事物，也可能隐藏着光明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个名叫艾文的大反派站在最高峰时，他回首往昔，用一种既感慨又平静的声音说道：“我曾经以为自己是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，但现在，我知道自己只是迷失。我希望能用我的力量帮助那些需要帮助的人，从而证明即使是从错误的地方开始，我们也可以选择正确地走下去。”</w:t>
      </w:r>
      <w:r>
        <w:rPr>
          <w:sz w:val="32"/>
          <w:szCs w:val="32"/>
        </w:rPr>
        <w:t>&lt;/p&gt;&lt;p&gt;&lt;img src="/static-img/5dR_ik4CUB6WDNokMxsR6pBxFfGPd24P26F33xsW-Hk.png"&gt;&lt;/p&gt;&lt;p&gt;</w:t>
      </w:r>
      <w:r>
        <w:rPr>
          <w:sz w:val="32"/>
          <w:szCs w:val="32"/>
        </w:rPr>
        <w:t xml:space="preserve">这就是艾文，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的故事，是关于勇气、友情以及永远不要放弃追求光明梦想的一段旅程。这也是一个关于逆袭、超越自我限界，最终找到属于自己的位置和意义的一生历程。</w:t>
      </w:r>
      <w:r>
        <w:rPr>
          <w:sz w:val="32"/>
          <w:szCs w:val="32"/>
        </w:rPr>
        <w:t>&lt;/p&gt;&lt;p&gt;&lt;a href = "/doc/699657-</w:t>
      </w:r>
      <w:r>
        <w:rPr>
          <w:sz w:val="32"/>
          <w:szCs w:val="32"/>
        </w:rPr>
        <w:t>逆袭之路从反派被窝醒来后</w:t>
      </w:r>
      <w:r>
        <w:rPr>
          <w:sz w:val="32"/>
          <w:szCs w:val="32"/>
        </w:rPr>
        <w:t>.doc" rel="alternate" download="699657-</w:t>
      </w:r>
      <w:r>
        <w:rPr>
          <w:sz w:val="32"/>
          <w:szCs w:val="32"/>
        </w:rPr>
        <w:t>逆袭之路从反派被窝醒来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