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灵九变法术古老的神秘咒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灵九变法术的传说源起？</w:t>
      </w:r>
      <w:r>
        <w:rPr>
          <w:sz w:val="32"/>
          <w:szCs w:val="32"/>
        </w:rPr>
        <w:t>&lt;/p&gt;&lt;p&gt;&lt;img src="/static-img/8MxQZ51ckNukMGbxfEjaU9A39MJgSUOczexUKfOTVWyBl9ckVbO9oaGXVYNfc4KI.jpg"&gt;&lt;/p&gt;&lt;p&gt;</w:t>
      </w:r>
      <w:r>
        <w:rPr>
          <w:sz w:val="32"/>
          <w:szCs w:val="32"/>
        </w:rPr>
        <w:t>在遥远的古代，人们对自然界充满了敬畏和好奇，他们相信每一件事情都有其背后的奥秘。真灵九变法术就是这样一种神秘而强大的力量，它能够让使用者在短时间内拥有多种不同的形态，从而在战场上占据优势，或者是为了保护自己免受敌人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灵九变法术的实用性如何？</w:t>
      </w:r>
      <w:r>
        <w:rPr>
          <w:sz w:val="32"/>
          <w:szCs w:val="32"/>
        </w:rPr>
        <w:t>&lt;/p&gt;&lt;p&gt;&lt;img src="/static-img/JJNwg2tmRzKts_UJQu9mENA39MJgSUOczexUKfOTVWxtZHzChZCEoGCruEeudb43o0IXL5Nufufn1tUbnSHqEz8VkXIYFfRf-VrdQtnOdiYT1ARaOFcvnhIJ_EYzquuE.jpg"&gt;&lt;/p&gt;&lt;p&gt;</w:t>
      </w:r>
      <w:r>
        <w:rPr>
          <w:sz w:val="32"/>
          <w:szCs w:val="32"/>
        </w:rPr>
        <w:t>这个问题对于那些寻求这项能力的人来说尤为重要。在漫长的历史岁月中，许多勇士和魔法师都尝试过学习真灵九变，但并非所有人都能掌握其中的一二。这需要极高的心智力量、精湛的手眼协调以及对魔法原理的深刻理解。然而，对于那些成功掌握了这门技术的人来说，它无疑是一种宝贵的能力，可以让他们在危险的情况下逃脱生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学习和掌握真灵九变法术？</w:t>
      </w:r>
      <w:r>
        <w:rPr>
          <w:sz w:val="32"/>
          <w:szCs w:val="32"/>
        </w:rPr>
        <w:t>&lt;/p&gt;&lt;p&gt;&lt;img src="/static-img/ySIxeB_OIGHLB-gP6fPIgNA39MJgSUOczexUKfOTVWxtZHzChZCEoGCruEeudb43o0IXL5Nufufn1tUbnSHqEz8VkXIYFfRf-VrdQtnOdiYT1ARaOFcvnhIJ_EYzquuE.jpg"&gt;&lt;/p&gt;&lt;p&gt;</w:t>
      </w:r>
      <w:r>
        <w:rPr>
          <w:sz w:val="32"/>
          <w:szCs w:val="32"/>
        </w:rPr>
        <w:t>要想成为真正掌握真灵九变法术的人，你首先需要找到一位经验丰富且信誉良好的老师。这些老师通常会要求学徒进行艰苦卓绝的修行，这包括大量阅读关于魔法理论书籍、实践各种基本咒语，并通过严格训练来提升自己的身体素质。另外，还有一种传说中的方法，那就是通过一些稀有的药草或魔石来增强自己的魔法力量，但这种方法非常危险，因为不小心就会被它所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挑战与困难时该如何应对？</w:t>
      </w:r>
      <w:r>
        <w:rPr>
          <w:sz w:val="32"/>
          <w:szCs w:val="32"/>
        </w:rPr>
        <w:t>&lt;/p&gt;&lt;p&gt;&lt;img src="/static-img/FdLWLXCv4m0CXG-1eTXsNNA39MJgSUOczexUKfOTVWxtZHzChZCEoGCruEeudb43o0IXL5Nufufn1tUbnSHqEz8VkXIYFfRf-VrdQtnOdiYT1ARaOFcvnhIJ_EYzquuE.jpg"&gt;&lt;/p&gt;&lt;p&gt;</w:t>
      </w:r>
      <w:r>
        <w:rPr>
          <w:sz w:val="32"/>
          <w:szCs w:val="32"/>
        </w:rPr>
        <w:t>面对挑战和困难时，每个追求真靈九變的人都会遇到重重障碍。这可能包括体力的极限、精神上的压力甚至是来自他人的嫉妒与阻挠。但是，不断地努力并从失败中吸取教训，是克服一切障碍最有效的手段。你必须坚持到底，不断地完善你的技能，以便未来遇到更大的考验时，你已经准备好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些人选择放弃，而另一些则继续前进？</w:t>
      </w:r>
      <w:r>
        <w:rPr>
          <w:sz w:val="32"/>
          <w:szCs w:val="32"/>
        </w:rPr>
        <w:t>&lt;/p&gt;&lt;p&gt;&lt;img src="/static-img/W3QlbzeeTq84A_v0D_6oD9A39MJgSUOczexUKfOTVWxtZHzChZCEoGCruEeudb43o0IXL5Nufufn1tUbnSHqEz8VkXIYFfRf-VrdQtnOdiYT1ARaOFcvnhIJ_EYzquuE.jpg"&gt;&lt;/p&gt;&lt;p&gt;</w:t>
      </w:r>
      <w:r>
        <w:rPr>
          <w:sz w:val="32"/>
          <w:szCs w:val="32"/>
        </w:rPr>
        <w:t>有人选择放弃可能是因为他们发现自己无法适应这个过程，或许是因为缺乏耐心，也可能只是因为害怕失败。不过，对于那些真正热爱这个领域并愿意付出代价的人来说，成功总是在不断努力之后显现出来。而对于那些已经开始学习但还未达到预期效果的人，则应当保持积极乐观的心态，因为只有持续不懈地努力，他们才能真正实现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是否值得追求一个既复杂又危险的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通往成就之路上的分岔口，我们不得不问自己：是否值得追求一个既复杂又危险的事物——即使它带来的结果并不确定。不管答案是什么，一点都不重要，因为真正决定我们道路的是那个敢于冒险、不断探索未知世界的小小旅者——你自己。如果你认为那份冒险足以抵消任何潜在风险，那么继续前行；如果你感到恐惧或犹豫，那么至少可以向着光明方向迈出一步，然后再次审视你的决定。当你回头望去的时候，你会发现，无论走哪条路，都将带给你独特而宝贵的一课。</w:t>
      </w:r>
      <w:r>
        <w:rPr>
          <w:sz w:val="32"/>
          <w:szCs w:val="32"/>
        </w:rPr>
        <w:t>&lt;/p&gt;&lt;p&gt;&lt;a href = "/doc/699491-</w:t>
      </w:r>
      <w:r>
        <w:rPr>
          <w:sz w:val="32"/>
          <w:szCs w:val="32"/>
        </w:rPr>
        <w:t>真灵九变法术古老的神秘咒语</w:t>
      </w:r>
      <w:r>
        <w:rPr>
          <w:sz w:val="32"/>
          <w:szCs w:val="32"/>
        </w:rPr>
        <w:t>.doc" rel="alternate" download="699491-</w:t>
      </w:r>
      <w:r>
        <w:rPr>
          <w:sz w:val="32"/>
          <w:szCs w:val="32"/>
        </w:rPr>
        <w:t>真灵九变法术古老的神秘咒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